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95"/>
      </w:tblGrid>
      <w:tr>
        <w:trPr>
          <w:trHeight w:val="708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MANCOMUNIDAD AGUAS  DE LLERENA</w:t>
            </w:r>
          </w:p>
        </w:tc>
      </w:tr>
      <w:tr>
        <w:trPr>
          <w:trHeight w:val="702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3 al 17 de febrero de 2023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LUNES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ARTES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IÉRCOLES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JUEVES 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VIERNES 1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 en la sede de la Mancomunidad Aguas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U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tención presencial en la sede de la Mancomunidad Campiña S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h a 13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 Concepción  Arenal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ción telefón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4  872 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tividad formativa  en el Centro de Mayores: proyect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“Red Senior de Consumo”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 las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30 a 11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sas de  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15h a 11:1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asie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:30h a 12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través 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yuntamiento de su loc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-5891530</wp:posOffset>
          </wp:positionV>
          <wp:extent cx="5877560" cy="6130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0" t="-452" r="-470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13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-414655</wp:posOffset>
          </wp:positionV>
          <wp:extent cx="3591560" cy="634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953" r="-170" b="-953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7415</wp:posOffset>
          </wp:positionH>
          <wp:positionV relativeFrom="paragraph">
            <wp:posOffset>-414655</wp:posOffset>
          </wp:positionV>
          <wp:extent cx="1075690" cy="7245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59" r="-10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39990</wp:posOffset>
          </wp:positionH>
          <wp:positionV relativeFrom="paragraph">
            <wp:posOffset>-384175</wp:posOffset>
          </wp:positionV>
          <wp:extent cx="1877060" cy="60388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33" r="-141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unoz@salud-juntaex.es" TargetMode="External"/><Relationship Id="rId3" Type="http://schemas.openxmlformats.org/officeDocument/2006/relationships/hyperlink" Target="mailto:juanluis.munoz@salud-juntaex.es" TargetMode="External"/><Relationship Id="rId4" Type="http://schemas.openxmlformats.org/officeDocument/2006/relationships/hyperlink" Target="mailto:juanluis.munoz@salud-juntaex.es" TargetMode="External"/><Relationship Id="rId5" Type="http://schemas.openxmlformats.org/officeDocument/2006/relationships/hyperlink" Target="mailto:juanluis.munoz@salud-juntaex.es" TargetMode="External"/><Relationship Id="rId6" Type="http://schemas.openxmlformats.org/officeDocument/2006/relationships/hyperlink" Target="mailto:juanluis.munoz@salud-juntaex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0:00Z</dcterms:created>
  <dc:creator>joseantonio.gonzalez</dc:creator>
  <dc:description/>
  <cp:keywords>Planning Semanal</cp:keywords>
  <dc:language>en-US</dc:language>
  <cp:lastModifiedBy/>
  <cp:lastPrinted>2021-10-29T12:37:00Z</cp:lastPrinted>
  <dcterms:modified xsi:type="dcterms:W3CDTF">2023-02-06T06:54:48Z</dcterms:modified>
  <cp:revision>19</cp:revision>
  <dc:subject/>
  <dc:title>Planning Semanal</dc:title>
</cp:coreProperties>
</file>