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CRIPCIONES VIII RUTA SENDERISTA NOCTURNA VILLA DE TRASIER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Con el fin de facilitar la labor en las inscripciones para participar en la ruta senderista nocturna villa de Trasierra, se ha procedido a habilitar un punto de inscripción en el Excmo. Ayuntamiento de Trasierra durante los días </w:t>
      </w:r>
      <w:r>
        <w:rPr>
          <w:b/>
          <w:sz w:val="24"/>
          <w:szCs w:val="24"/>
        </w:rPr>
        <w:t>JUEVES 9 Y VIERNES 10 DE AGOSTO EN HORARIO DE 8:30 A 14:30.</w:t>
      </w:r>
    </w:p>
    <w:p>
      <w:pPr>
        <w:pStyle w:val="Normal"/>
        <w:jc w:val="both"/>
        <w:rPr/>
      </w:pPr>
      <w:r>
        <w:rPr/>
        <w:t>Para poder completar correctamente la inscripción se deberá contar con los siguientes datos en el momento de acudir al Ayuntamient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5"/>
        <w:gridCol w:w="805"/>
        <w:gridCol w:w="1188"/>
        <w:gridCol w:w="645"/>
        <w:gridCol w:w="567"/>
        <w:gridCol w:w="850"/>
        <w:gridCol w:w="1331"/>
        <w:gridCol w:w="1058"/>
        <w:gridCol w:w="978"/>
      </w:tblGrid>
      <w:tr>
        <w:trPr>
          <w:trHeight w:val="10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    + Apellid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fno 2 EMERGENCIA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der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Comunidad Autónoma dónde está federado (</w:t>
            </w:r>
            <w:r>
              <w:rPr>
                <w:b/>
                <w:bCs/>
                <w:sz w:val="16"/>
                <w:szCs w:val="16"/>
                <w:u w:val="single"/>
              </w:rPr>
              <w:t>mostrar</w:t>
            </w:r>
            <w:r>
              <w:rPr>
                <w:b/>
                <w:bCs/>
                <w:sz w:val="16"/>
                <w:szCs w:val="16"/>
              </w:rPr>
              <w:t xml:space="preserve"> la federativa el día de la ruta si NO es Extremadur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den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nacimiento</w:t>
              <w:br/>
              <w:t>00-00-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importe de las inscripciones es de 3 euros para no federados y 2 euros para federados. Deberán abonar el importe exacto en el momento de la inscripción.</w:t>
      </w:r>
    </w:p>
    <w:p>
      <w:pPr>
        <w:pStyle w:val="Normal"/>
        <w:jc w:val="both"/>
        <w:rPr/>
      </w:pPr>
      <w:r>
        <w:rPr/>
        <w:t xml:space="preserve">Se recuerda que, independientemente de esta vía excepcional de inscripción, también pueden seguir realizándose inscripciones A TRAVÉS DEL ENLACE WEB </w:t>
      </w:r>
      <w:hyperlink r:id="rId2">
        <w:r>
          <w:rPr>
            <w:rStyle w:val="InternetLink"/>
          </w:rPr>
          <w:t>http://tucrono.com/inscripciones/camina-fexme/ruta-nocturna-villa-de-trasierra.html</w:t>
        </w:r>
      </w:hyperlink>
      <w:r>
        <w:rPr/>
        <w:t xml:space="preserve"> HASTA EL 14 DE AGOSTO.</w:t>
      </w:r>
    </w:p>
    <w:p>
      <w:pPr>
        <w:pStyle w:val="Normal"/>
        <w:jc w:val="both"/>
        <w:rPr/>
      </w:pPr>
      <w:r>
        <w:rPr/>
        <w:t>La Asociación Deportiva Traserreña agradece la colaboración prestada por el Excmo. Ayuntamiento de Trasi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crono.com/inscripciones/camina-fexme/ruta-nocturna-villa-de-trasier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9:00Z</dcterms:created>
  <dc:creator>Usuario</dc:creator>
  <dc:description/>
  <cp:keywords/>
  <dc:language>en-US</dc:language>
  <cp:lastModifiedBy>Usuario</cp:lastModifiedBy>
  <dcterms:modified xsi:type="dcterms:W3CDTF">2018-08-08T12:20:00Z</dcterms:modified>
  <cp:revision>2</cp:revision>
  <dc:subject/>
  <dc:title/>
</cp:coreProperties>
</file>