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/>
      </w:pPr>
      <w:r>
        <w:rPr>
          <w:sz w:val="48"/>
        </w:rPr>
        <w:t xml:space="preserve">SE COMUNICA AL VECINDARIO, QUE DEBIDO A UNA AVERÍA LOCALIZADA EN CALLE VIRGEN DE GUADALUPE SE VA A PROCEDER AL </w:t>
      </w:r>
      <w:r>
        <w:rPr>
          <w:b/>
          <w:sz w:val="48"/>
        </w:rPr>
        <w:t>CORTE DE SUMINISTRO DE AGUA POTABLE MAÑANA DÍA 15/05/2025 ENTRE LAS 9:30 HORAS Y LAS 11:00 HORAS APROXIMADAMENTE,</w:t>
      </w:r>
      <w:r>
        <w:rPr>
          <w:sz w:val="48"/>
        </w:rPr>
        <w:t xml:space="preserve"> PUDIENDO VERSE AFECTADAS LAS VIVIENDAS DE LAS CALLES COLINDANTES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both"/>
        <w:rPr>
          <w:sz w:val="48"/>
          <w:lang w:val="es-ES_tradnl"/>
        </w:rPr>
      </w:pPr>
      <w:r>
        <w:rPr>
          <w:sz w:val="48"/>
        </w:rPr>
        <w:t xml:space="preserve">RUEGO DISCULPEN LAS MOLESTIAS QUE PUEDA OCASIONAR ESTA INCIDENCIA. </w:t>
      </w:r>
    </w:p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14 de mayo de 2025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1:00Z</dcterms:created>
  <dc:creator>MIGUEL JOSE GONZALEZ DEL MOLINO</dc:creator>
  <dc:description/>
  <cp:keywords/>
  <dc:language>en-US</dc:language>
  <cp:lastModifiedBy>Herreruela</cp:lastModifiedBy>
  <cp:lastPrinted>2022-08-08T09:07:00Z</cp:lastPrinted>
  <dcterms:modified xsi:type="dcterms:W3CDTF">2025-05-14T11:01:00Z</dcterms:modified>
  <cp:revision>2</cp:revision>
  <dc:subject/>
  <dc:title>AVISO</dc:title>
</cp:coreProperties>
</file>