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4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05"/>
      </w:tblGrid>
      <w:tr>
        <w:trPr>
          <w:trHeight w:val="708" w:hRule="atLeast"/>
        </w:trPr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INFORMACIÓN AL CONSUMIDOR-MANCOMUNIDAD AGUAS Y SERVICIOS COMARCA DE LLERENA</w:t>
            </w:r>
          </w:p>
        </w:tc>
      </w:tr>
      <w:tr>
        <w:trPr>
          <w:trHeight w:val="702" w:hRule="atLeast"/>
        </w:trPr>
        <w:tc>
          <w:tcPr>
            <w:tcW w:w="1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7 al 23 de mayo de 2021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R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IÉRC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JUEV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con cita previa en la sede de la Mancomun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uanluis.munoz@salud-juntaex.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nsulta o reclamació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 través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yuntamiento de su local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con cita previa en la sede de la Mancomun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uanluis.munoz@salud-juntaex.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 través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yuntamiento de su localidad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UT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dir Cita Prev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Peraleda del Zauce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telefónica: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uanluis.munoz@salud-juntaex.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nsulta o reclamació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 través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yuntamiento de su localida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RUT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dir Cita Prev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:30h a 10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h a 12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30h a 13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telefónica: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uanluis.munoz@salud-juntaex.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nsulta o reclamació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 través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yuntamiento de su localidad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UT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dir Cita Prev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Casas de 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:15h a 12:1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Trasie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:30h a 13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juanluis.munoz@salud-juntaex.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nsulta o reclamación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a través del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ayuntamiento de su localida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5:00Z</dcterms:created>
  <dc:creator>joseantonio.gonzalez</dc:creator>
  <dc:description/>
  <cp:keywords>Planning Semanal</cp:keywords>
  <dc:language>en-US</dc:language>
  <cp:lastModifiedBy>Usuario</cp:lastModifiedBy>
  <dcterms:modified xsi:type="dcterms:W3CDTF">2021-05-12T08:05:00Z</dcterms:modified>
  <cp:revision>2</cp:revision>
  <dc:subject/>
  <dc:title>Planning Semanal</dc:title>
</cp:coreProperties>
</file>