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s-ES"/>
        </w:rPr>
      </w:pPr>
      <w:r>
        <w:rPr>
          <w:lang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9103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6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07415" cy="14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1.3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2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Solicitud de participación en pruebas selectivas para la contratación de personas desempleadas en el marco del Programa de Apoyo Activo al Emple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1987"/>
        <w:gridCol w:w="1634"/>
        <w:gridCol w:w="2127"/>
      </w:tblGrid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omicilio a efectos de notificac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30"/>
      </w:tblGrid>
      <w:tr>
        <w:trPr>
          <w:trHeight w:val="4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 convocatori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Auxiliar Administrativo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en el marco del Programa de Apoyo Activo al Empleo.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Fecha de convocatori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4 de marzo de 2025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Plazo de presentación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el 25 de marzo al 3 de abril de 2025, ambos inclus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3"/>
        <w:gridCol w:w="6685"/>
      </w:tblGrid>
      <w:tr>
        <w:trPr>
          <w:trHeight w:val="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OCUMENTACIÓN A PRESENTAR (márquese lo que proced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Fotocopia del DNI o NIE en vigor.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forme de la situación administrativa expedido por el Servicio Público de Empleo</w:t>
            </w:r>
            <w:r>
              <w:rPr/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Documento o informe del Servicio de Empleo que refleje los periodos de inscripción como demandante de empleo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Fotocopia del Libro de Famil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Volante de empadronamiento para los solicitantes que no residan en el Municipio de Horch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Informe de la vida laboral actualizado del solicitante y de los miembros de la unidad familiar mayores de 16 años que se solicitará en el teléfono 901 50 20 50 o en la página Web http://www.seg-social.es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tarjeta acreditativa del grado de discapacidad que se posea y certificado del CENTRO BASE que acredite la capacidad de apto para desempeñar las funciones de la categoría o categorías a las que se opt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que acredite la condición de víctima de violencia de género, mediante la aportación de la documentación prevista en el punto 1. d)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que acredite la pertenencia al colectivo de jóvenes con baja cualificación, personas con trastorno del espectro autista, víctimas de trata de seres humanos y colectivos LGTBI, se realizará conforme a lo establecido en los artículos 16 de la Orden de Bases y el punto 1. c), e) y f)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acreditativa artículo 16.1 g) de la Orden de Bases y punto 1. g) de la Base Tercera: personas trabajadoras que, en los cinco años anteriores a la publicación de la Orden reguladora, hayan sido despedidos de acuerdo con los artículos 51 y 52.c) del texto refundido de la Ley del Estatuto de los Trabajadores, aprobado por Real Decreto Legislativo 1/1995, de 24 de marzo, así como los trabajadores cuyo contrato de trabajo se extinga conforme a lo previsto en los artículos 169 a 185 del texto refundido de la Ley Concursal aprobado por Real Decreto Legislativo 1/2020, de 5 de mayo, siempre que tengan una antigüedad mínima en la empresa o grupo de empresas de dos años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, dos últimas nóminas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por cuenta ajena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 última declaración de la renta presentada por parte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como autónomos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, documentación que señale pensiones alimentarias a favor de los hijos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o del Servicio Público de Empleo o documento bancario relativo a la percepción de algún tipo de prestación por desempleo: prestación contributiva, subsidio, ayuda familiar o cualquier otra ayuda extraordinar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u w:val="single"/>
              </w:rPr>
              <w:t>En su caso,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Resolución de Bienestar Social, en la que figure la condición de persona dependiente, unida al certificado de convivencia o certificado de Bienestar Social en el que se declare reconocido/a como cuidador/a al solicitante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 recibo acreditativo de pago de hipoteca por adquisición de primera vivienda o alquiler (certificado de entidad financiera o recibo de alquiler, en su caso)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eastAsia="Verdana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Fotocopia del Título de GRADUADO EN EDUCACIÓN SECUNDARIA (ESO) o equivalente o documentación justificativa y Curriculum vita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eastAsia="Verdana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Documentación acreditativa de la experiencia laboral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3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"/>
        <w:gridCol w:w="6402"/>
      </w:tblGrid>
      <w:tr>
        <w:trPr>
          <w:trHeight w:val="22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ASIMISMO, DECLARA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RESPONSABLEMEN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(márquese en su caso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percibe ningún tipo de prestaciones por desempleo</w:t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existen miembros de la unidad familiar que perciban rentas</w:t>
            </w:r>
          </w:p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señálese solo en caso de que no se haya presentado documentación sobre</w:t>
            </w:r>
          </w:p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gresos en las opciones arriba referida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95"/>
      </w:tblGrid>
      <w:tr>
        <w:trPr>
          <w:trHeight w:val="72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ompromisos y autorizaciones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.- El/la solicitante se declara responsable de la veracidad de todos los datos facilitados en la presente solicitud, pudiendo ser excluido/a del proceso selectivo si se confirma su omisión o falsedad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2.- El/la solicitante declara conocer las Bases de la Convocatoria publicadas en la página web www.horche.es y en el tablón de anuncios del Ayuntamiento de Horche, aceptando el procedimiento, requisitos y prioridades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3.- El/la solicitante, mediante este escrito AUTORIZA al Ayuntamiento de Horche la cesión de sus datos para la comprobación de la información necesaria en cualquier otra Administración Púbica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4.- El Ayuntamiento podrá solicitar al interesado/a en cualquier momento del proceso de selección, aquella documentación complementaria que precise para valorar su candidatur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Horche,          a         de                   de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color w:val="000000"/>
      <w:kern w:val="2"/>
      <w:sz w:val="16"/>
      <w:szCs w:val="16"/>
      <w:lang w:val="es-ES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6"/>
      <w:lang w:val="es-ES"/>
    </w:rPr>
  </w:style>
  <w:style w:type="character" w:styleId="WW8Num4z0">
    <w:name w:val="WW8Num4z0"/>
    <w:qFormat/>
    <w:rPr>
      <w:rFonts w:ascii="Franklin Gothic Book" w:hAnsi="Franklin Gothic Book" w:cs="Franklin Gothic Book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16"/>
      <w:szCs w:val="16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Symbol" w:hAnsi="Symbol" w:cs="OpenSymbol;Arial Unicode MS"/>
      <w:color w:val="00000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color w:val="000000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ArchivoMunicipal</dc:creator>
  <dc:description/>
  <cp:keywords/>
  <dc:language>en-US</dc:language>
  <cp:lastModifiedBy>Contratacion</cp:lastModifiedBy>
  <cp:lastPrinted>2015-10-13T12:31:00Z</cp:lastPrinted>
  <dcterms:modified xsi:type="dcterms:W3CDTF">2025-03-24T13:10:00Z</dcterms:modified>
  <cp:revision>3</cp:revision>
  <dc:subject/>
  <dc:title/>
</cp:coreProperties>
</file>