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256032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GUARDERÍ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FANTIL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SERR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ÑOS/AS D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 A 3 AÑ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BIERTO EL PLAZO DE PREINSCRIPCIÓN PARA EL CURSO 2022-2023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EL 24 DE MAYO AL 31 DE MAY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OLICITA LA PLAZA PARA TU HIJO/A EN EL AYUNTAMIENTO DE LUNES A VIERNES DE 9 A 14 HORAS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GUARDERÍA GARABATO PERTENECE AL PROGRAMA CRECEMOS FINANCIADO POR EL MINISTERIO DE SANIDAD, SERVICIOS SOCIALES E IGUALDAD, LA COMUNIDAD DE CASTILLA Y LEÓN, LA DIPUTACIÓN PROVINCIAL DE VALLADOLID Y EL AYUNTAMIENTO DE SER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1:00Z</dcterms:created>
  <dc:creator>D</dc:creator>
  <dc:description/>
  <cp:keywords/>
  <dc:language>en-US</dc:language>
  <cp:lastModifiedBy>OLGA PUERTAS</cp:lastModifiedBy>
  <cp:lastPrinted>2022-05-23T12:13:00Z</cp:lastPrinted>
  <dcterms:modified xsi:type="dcterms:W3CDTF">2022-05-23T13:05:00Z</dcterms:modified>
  <cp:revision>3</cp:revision>
  <dc:subject/>
  <dc:title>GUARDERÍA</dc:title>
</cp:coreProperties>
</file>