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CONVOCA AYUDA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>PARA: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A</w:t>
      </w:r>
      <w:r>
        <w:rPr>
          <w:bCs w:val="false"/>
          <w:sz w:val="24"/>
          <w:u w:val="none"/>
        </w:rPr>
        <w:t xml:space="preserve">- SEGURO SUSCRITO POR LOS ARRENDADORES DE VIVENDAS PARA GARANTIZAR EL PAGO DEL ALQUILER POR PARTE DE LOS INQUILINOS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B-</w:t>
      </w:r>
      <w:r>
        <w:rPr>
          <w:bCs w:val="false"/>
          <w:sz w:val="24"/>
          <w:u w:val="none"/>
        </w:rPr>
        <w:t xml:space="preserve"> SEGURO SUSCRITO PARA GARANTIZAR COBERTURA POR LOS DAÑOS QUE PUDIERAN SER OCASIONADOS EN LAS VIVIENDAS ALQULADA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C-</w:t>
      </w:r>
      <w:r>
        <w:rPr>
          <w:bCs w:val="false"/>
          <w:sz w:val="24"/>
          <w:u w:val="none"/>
        </w:rPr>
        <w:t xml:space="preserve"> OBTENCIÓN DE LA OPORTUNA CERTIFICACIÓN DE EFICIENCIA ENERGÉTIC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PROPIETARIOS DE LAVIVIENDA OBJETO DEL SEGUR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TITULARES DE CONTRATO DE ARRENDAMIENTO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O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 DE 2021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TELÉFONO DEL AYUNTAMIENTO 983559101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7 DE MAYO 202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561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Olga</dc:creator>
  <dc:description/>
  <cp:keywords/>
  <dc:language>en-US</dc:language>
  <cp:lastModifiedBy>OLGA PUERTAS</cp:lastModifiedBy>
  <cp:lastPrinted>2021-05-19T09:43:00Z</cp:lastPrinted>
  <dcterms:modified xsi:type="dcterms:W3CDTF">2021-05-19T07:45:00Z</dcterms:modified>
  <cp:revision>3</cp:revision>
  <dc:subject/>
  <dc:title>AVISO DE AYUDAS</dc:title>
</cp:coreProperties>
</file>