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ÍA DE DOCUMENTOS NECESARIOS PARA FORMALIZACIÓN DE MATRÍCULA   CURSO 2023 /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IMPRESOS FORMALIZACIÓN DE MATRICU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NI PADRE, MADRE  Y/O TUTORES LEGALES Y DEL MENOR SI LO TUVIE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 LA CARTILLA DE VACUNACIO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FOTOCOPIA DE LA TARJETA SANIT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FOTOCOPIA DEL LIBRO DE FAMILIA DONDE ESTÉ REGISTRADO EL NIÑO-NIÑ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FOTOCOPIA DEL DNI DEL NIÑO/A SI LO TUVIERE, DE LOS PADRES O TUTORES LEGAL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FOTOCOPIA DEL NÚMERO DE CUENTA BANCARIA Y TITULAR O TITULARES DE LA MISMA PARA DOMICILIACIÓN DE RECIB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MÉDICO DE ALERGIAS Y/O INTOLERANCIAS SI FUERA PERTINE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 FAMILIA NUMERO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DE ATENCIÓN TEMPRANA SI FUERA PERTINE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 SENTENCIAS JUDICIALES QUE AFECTEN AL MEN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os pedirá en septiembre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5 FOTOGRAFÍAS (tamaño carnet)</w:t>
      </w:r>
    </w:p>
    <w:p>
      <w:pPr>
        <w:pStyle w:val="Normal"/>
        <w:numPr>
          <w:ilvl w:val="0"/>
          <w:numId w:val="1"/>
        </w:numPr>
        <w:spacing w:lineRule="auto" w:line="360"/>
        <w:ind w:left="4820" w:hanging="41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FOTOGRAFÍA FAMILIA CON TODOS SUS MIEMBROS.</w:t>
      </w:r>
    </w:p>
    <w:sectPr>
      <w:headerReference w:type="default" r:id="rId2"/>
      <w:type w:val="nextPage"/>
      <w:pgSz w:w="11906" w:h="16838"/>
      <w:pgMar w:left="1701" w:right="707" w:gutter="0" w:header="426" w:top="11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109220</wp:posOffset>
          </wp:positionV>
          <wp:extent cx="1383030" cy="91122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</w:t>
    </w:r>
    <w:r>
      <w:rPr>
        <w:sz w:val="16"/>
        <w:szCs w:val="16"/>
      </w:rPr>
      <w:t xml:space="preserve">Escuela Infantil de 0-3 años de Belmonte. Matrícula curso 2022/2023          </w:t>
    </w:r>
    <w:r>
      <w:rPr>
        <w:lang w:val="en-US" w:eastAsia="en-US"/>
      </w:rPr>
      <w:drawing>
        <wp:inline distT="0" distB="0" distL="0" distR="0">
          <wp:extent cx="908685" cy="90868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2:00Z</dcterms:created>
  <dc:creator>BALBIN</dc:creator>
  <dc:description/>
  <cp:keywords/>
  <dc:language>en-US</dc:language>
  <cp:lastModifiedBy>Lucía Grossi</cp:lastModifiedBy>
  <cp:lastPrinted>2021-05-24T11:20:00Z</cp:lastPrinted>
  <dcterms:modified xsi:type="dcterms:W3CDTF">2023-06-05T11:13:00Z</dcterms:modified>
  <cp:revision>7</cp:revision>
  <dc:subject/>
  <dc:title> </dc:title>
</cp:coreProperties>
</file>