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 DIPUTACIÓN PROVINCIAL DE VALLADOLID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ÁREA DE IGUALDAD DE OPORTUNIDADES Y SERVICIOS SOCIALES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"/>
        <w:rPr/>
      </w:pPr>
      <w:r>
        <w:rPr>
          <w:sz w:val="32"/>
          <w:szCs w:val="32"/>
          <w:u w:val="none"/>
        </w:rPr>
        <w:t xml:space="preserve">CONVOCA SUBVENCIONES </w:t>
      </w:r>
      <w:r>
        <w:rPr>
          <w:bCs w:val="false"/>
          <w:sz w:val="32"/>
          <w:szCs w:val="32"/>
          <w:u w:val="none"/>
        </w:rPr>
        <w:t>PARA:</w:t>
      </w:r>
    </w:p>
    <w:p>
      <w:pPr>
        <w:pStyle w:val="Heading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</w:r>
    </w:p>
    <w:p>
      <w:pPr>
        <w:pStyle w:val="Heading"/>
        <w:jc w:val="both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</w:rPr>
        <w:t xml:space="preserve">FINANCIAR OBRAS DE REHABILITACIÓN DE VIVIENDA EN MEDIO RURAL </w:t>
      </w:r>
      <w:r>
        <w:rPr>
          <w:bCs w:val="false"/>
          <w:sz w:val="32"/>
          <w:szCs w:val="32"/>
          <w:u w:val="none"/>
        </w:rPr>
        <w:t>EN EL EJERCICIO 2020</w:t>
      </w:r>
    </w:p>
    <w:p>
      <w:pPr>
        <w:pStyle w:val="Heading"/>
        <w:jc w:val="both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</w:r>
    </w:p>
    <w:p>
      <w:pPr>
        <w:pStyle w:val="Heading"/>
        <w:jc w:val="both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>OBRAS SUBVENCIONABLES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 w:val="false"/>
          <w:sz w:val="24"/>
          <w:u w:val="none"/>
        </w:rPr>
        <w:t>RESTAURACIÓN, CONSOLIDACIÓN O REPOSICIÓN DE ELEMENTOS ESTRUCTURALES Y/O CONSTRUCTIVOS DE LA EDIFICACIÓN TALES COMO CIMENTACIÓN, FORJADOS, CERRAMIENTOS (FACHADAS YMEDIANERAS), CARPINTERÍAS EXTERIORES (VENTANAS Y PUERTA DE ENTRADA) Y CUBIERTAS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INSTALACIÓN O SUSTITUCIÓN DE SISTEMAS DE CALEFACCIÓN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DAPTACIÓN DE LA VIVIENDA A LAS NECESIDADES DE LAS PERSONAS MAYORES DE 65 AÑOS, DISCAPACITADOS O DEPENDIENTES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IMPORTE MÁXIMO A SUBVENCIONAR: 1.800 EUROS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1 DE DICIEMBRE  DE 2020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TODA LA INFORMACIÓN SOBRE LA CONVOCATORIA DE LA SUBVENCIÓN TE LA PODEMOS DAR EN EL TELÉFONO DEL AYUNTAMIENTO 983559101 EN HORARIO DE 10’00H. A 14’00H. O EN </w:t>
      </w:r>
      <w:hyperlink r:id="rId2">
        <w:r>
          <w:rPr>
            <w:rStyle w:val="InternetLink"/>
            <w:sz w:val="28"/>
            <w:szCs w:val="28"/>
          </w:rPr>
          <w:t>auxiliar@serrada.es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BOLETÍN OFICIAL DE LA PROVINCIA DE 3 DE AGOSTO 2020</w:t>
      </w:r>
    </w:p>
    <w:p>
      <w:pPr>
        <w:pStyle w:val="TextBodyIndent"/>
        <w:rPr/>
      </w:pPr>
      <w:r>
        <w:rPr>
          <w:sz w:val="28"/>
          <w:szCs w:val="28"/>
        </w:rPr>
        <w:t>BDNS (IDENTIFICADOR): 518250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ar@serrad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3:00Z</dcterms:created>
  <dc:creator>Olga</dc:creator>
  <dc:description/>
  <dc:language>en-US</dc:language>
  <cp:lastModifiedBy>TuSoft.org</cp:lastModifiedBy>
  <cp:lastPrinted>2016-01-18T12:06:00Z</cp:lastPrinted>
  <dcterms:modified xsi:type="dcterms:W3CDTF">2020-08-13T09:43:00Z</dcterms:modified>
  <cp:revision>2</cp:revision>
  <dc:subject/>
  <dc:title>AVISO DE AYUDAS</dc:title>
</cp:coreProperties>
</file>