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ACTIVACIÓN DEL INFOPA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eastAsia="Verdana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SITUACIÓN 0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A la vista de los incendios declarados en los últimos días en Asturias, especialmente en los concejos del Suroccidente, y dada la previsión meteorológica prevista para los próximos días, el Consejero de Presidencia y Participación, Guillermo Martínez, ha decretado la activación del Plan  de Protección Civil de Emergencias  por Incendios Forestales (INFOPA), en </w:t>
      </w:r>
      <w:r>
        <w:rPr>
          <w:b/>
          <w:sz w:val="22"/>
        </w:rPr>
        <w:t>SITUACIÓN 0</w:t>
      </w:r>
      <w:r>
        <w:rPr>
          <w:sz w:val="22"/>
        </w:rPr>
        <w:t>, para todo el territorio del Principado de Asturias, a las 12:49 horas de hoy, 13 de octubre de 2017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ab/>
        <w:tab/>
        <w:tab/>
        <w:t>La Morgal, Llanera, a 13 de octubre de 201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L GERENTE DEL SEP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>Fdo. Eugenio García Rodríguez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48710" cy="356870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4871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9130" cy="121602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1216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Verdana" w:hAnsi="Verdana" w:eastAsia="Calibri" w:cs="Verdana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es-ES" w:bidi="ar-SA" w:eastAsia="zh-CN"/>
    </w:rPr>
  </w:style>
  <w:style w:type="paragraph" w:styleId="CarCarCarCar">
    <w:name w:val=" Car Car Car Car"/>
    <w:basedOn w:val="Normal"/>
    <w:qFormat/>
    <w:pPr>
      <w:spacing w:lineRule="exact" w:line="240" w:before="60" w:after="160"/>
      <w:jc w:val="left"/>
    </w:pPr>
    <w:rPr>
      <w:rFonts w:eastAsia="Times New Roman"/>
      <w:color w:val="FF00FF"/>
      <w:szCs w:val="20"/>
      <w:lang w:val="en-US"/>
    </w:rPr>
  </w:style>
  <w:style w:type="paragraph" w:styleId="CarCarCarCar1">
    <w:name w:val="Car Car Car Car"/>
    <w:basedOn w:val="Normal"/>
    <w:qFormat/>
    <w:pPr>
      <w:spacing w:lineRule="exact" w:line="240" w:before="60" w:after="160"/>
      <w:jc w:val="left"/>
    </w:pPr>
    <w:rPr>
      <w:rFonts w:eastAsia="Times New Roman"/>
      <w:color w:val="FF00FF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P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48:00Z</dcterms:created>
  <dc:creator>Antonio del Corro</dc:creator>
  <dc:description/>
  <dc:language>en-US</dc:language>
  <cp:lastModifiedBy>Administrador</cp:lastModifiedBy>
  <cp:lastPrinted>2017-10-13T13:04:00Z</cp:lastPrinted>
  <dcterms:modified xsi:type="dcterms:W3CDTF">2017-10-13T11:48:00Z</dcterms:modified>
  <cp:revision>2</cp:revision>
  <dc:subject/>
  <dc:title>ACTIVACIÓN DEL INFOPA</dc:title>
</cp:coreProperties>
</file>