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DECRETO 96/2016 de 5 de julio</w:t>
      </w:r>
    </w:p>
    <w:p>
      <w:pPr>
        <w:pStyle w:val="Heading6"/>
        <w:rPr>
          <w:sz w:val="24"/>
        </w:rPr>
      </w:pPr>
      <w:r>
        <w:rPr>
          <w:sz w:val="24"/>
        </w:rPr>
        <w:t>ESCUELAS PROFESIONALES DE EXTREMADURA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6998"/>
      </w:tblGrid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ENTIDAD PROMOTORA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LLAGARCIA DE LA TORRE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NOMBRE PROYECTO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RDINERÍA Y ORNAMENTO CAMPIÑA SUR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ESPECIALIDAD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LACIÓN Y MANTENIMIENTO DE JARDINES Y ZONAS VERDES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 xml:space="preserve">Nº DE PARTICIPANTES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LOCALIDAD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IERRA</w:t>
            </w:r>
          </w:p>
        </w:tc>
      </w:tr>
    </w:tbl>
    <w:p>
      <w:pPr>
        <w:pStyle w:val="TextBody"/>
        <w:spacing w:before="240" w:after="12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spacing w:before="240" w:after="120"/>
        <w:jc w:val="center"/>
        <w:rPr/>
      </w:pPr>
      <w:r>
        <w:rPr/>
        <w:t>RELACIÓN   DEFINITIVO DE DEMANDANTES SELECCIONAD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14"/>
        <w:gridCol w:w="1505"/>
        <w:gridCol w:w="4482"/>
        <w:gridCol w:w="1407"/>
        <w:gridCol w:w="189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RDE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GRUP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DN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APELLIDOS Y NOMBRE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PUNTOS TOTAL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FECHA INSCRIPCION ININTERRUMPID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77937-L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SCAL FRIEROS, M, JOSEF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0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24286-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CON FRIERO, ROC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68180-K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 MALDONADO, MAR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3523-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A FIGUERAS BEATRI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</w:tr>
    </w:tbl>
    <w:p>
      <w:pPr>
        <w:pStyle w:val="TextBody"/>
        <w:spacing w:before="240" w:after="120"/>
        <w:jc w:val="center"/>
        <w:rPr>
          <w:i w:val="false"/>
          <w:i w:val="false"/>
          <w:iCs w:val="false"/>
          <w:szCs w:val="22"/>
          <w:u w:val="single"/>
        </w:rPr>
      </w:pPr>
      <w:r>
        <w:rPr>
          <w:i w:val="false"/>
          <w:iCs w:val="false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n Llerena a 22 de Diciembre del 2016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a Presidenta del Grupo Mixt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/>
        <w:object w:dxaOrig="5504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45pt;height:83.95pt" filled="f" o:ole="">
            <v:imagedata r:id="rId3" o:title=""/>
          </v:shape>
          <o:OLEObject Type="Embed" ProgID="" ShapeID="ole_rId2" DrawAspect="Content" ObjectID="_877155915" r:id="rId2"/>
        </w:objec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2832" w:firstLine="708"/>
        <w:rPr/>
      </w:pPr>
      <w:r>
        <w:rPr>
          <w:rFonts w:cs="Arial" w:ascii="Arial" w:hAnsi="Arial"/>
        </w:rPr>
        <w:t xml:space="preserve">Fdo: </w:t>
      </w:r>
      <w:r>
        <w:rPr>
          <w:rFonts w:cs="Arial" w:ascii="Arial" w:hAnsi="Arial"/>
          <w:u w:val="single"/>
        </w:rPr>
        <w:t>Montserrat Domínguez González</w:t>
      </w:r>
      <w:r>
        <w:rPr>
          <w:rFonts w:cs="Arial" w:ascii="Arial" w:hAnsi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397" w:right="39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55880</wp:posOffset>
          </wp:positionV>
          <wp:extent cx="1143000" cy="604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 Narrow" w:hAnsi="Arial Narrow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b/>
      <w:bCs/>
      <w:smallCap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b/>
      <w:bCs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1:00Z</dcterms:created>
  <dc:creator>Junta de Extremadura</dc:creator>
  <dc:description/>
  <dc:language>en-US</dc:language>
  <cp:lastModifiedBy>Usuario</cp:lastModifiedBy>
  <cp:lastPrinted>2016-12-21T10:24:00Z</cp:lastPrinted>
  <dcterms:modified xsi:type="dcterms:W3CDTF">2016-12-22T10:21:00Z</dcterms:modified>
  <cp:revision>2</cp:revision>
  <dc:subject/>
  <dc:title>DECRETO 150/212, de 27 de julio</dc:title>
</cp:coreProperties>
</file>