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UNCIO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ONVOCATORIA DE PLAZAS PÚBLICAS</w:t>
      </w:r>
    </w:p>
    <w:p>
      <w:pPr>
        <w:pStyle w:val="Subtitle"/>
        <w:rPr/>
      </w:pPr>
      <w:r>
        <w:rPr/>
        <w:t>PLAN DE EMPLE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ETO DE LA CONVOCATOR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3 PLAZAS DE OPERARIOS DE SERVICIOS MULTIPLE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DURACIÓN DEL CONTRATO Y OTROS: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6 MESES ,  JORNADA COMPLETA, SALARIO MINIMO INTERPROFESION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ISITO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NO SER BENEFICIARIOS DE  PRESTACION O SUBSIDIO POR DESEMPLEO, EXCEPTO RENTA BAS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LOS INGRESOS DE LA UNIDAD FAMILIAR DE NATURALEZA DISTINTA A LAS ANTERIORES NO PODRÁN SUPERAR EN COMPUTO MENSUAL EL 75 % DEL IPREM, MAS EL 8 % POR CADA MIEMBRO HASTA UN MÁXIMO DE 1,5 VECES EL IPR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NO HABER TRABAJADO EN LOS ULTIMOS 12 MESES MAS DE 30 DÍAS A TIEMPO COMPLETO O 60 DÍAS A TIEMPO PARCI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Otros (ver bases en Tablón Anuncios Ayuntamiento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PLAZO DE SOLICITUD: </w:t>
      </w:r>
      <w:r>
        <w:rPr>
          <w:bCs/>
          <w:sz w:val="28"/>
        </w:rPr>
        <w:t>23/11/2016 a 5/12/16</w:t>
      </w:r>
      <w:r>
        <w:rPr>
          <w:b/>
          <w:bCs/>
          <w:sz w:val="28"/>
        </w:rPr>
        <w:t xml:space="preserve">  (ambos incluido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/>
          <w:bCs/>
          <w:sz w:val="28"/>
        </w:rPr>
        <w:t xml:space="preserve">FECHA BAREMACION: </w:t>
      </w:r>
      <w:r>
        <w:rPr>
          <w:bCs/>
          <w:sz w:val="28"/>
        </w:rPr>
        <w:t>14/12/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PO DE PRUEBAS SELECTIV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) Concurso. Según baremo de méritos expuesto en  Ayuntamiento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>NOTA:</w:t>
      </w:r>
      <w:r>
        <w:rPr/>
        <w:t xml:space="preserve"> para mayor información consultar las bases que se encuentran expuestas en el Tablón de anuncios de Ayuntamiento o en la página web del Ayunta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lleros a 22   de noviembre de 2016</w:t>
      </w:r>
    </w:p>
    <w:p>
      <w:pPr>
        <w:pStyle w:val="Normal"/>
        <w:jc w:val="center"/>
        <w:rPr/>
      </w:pPr>
      <w:r>
        <w:rPr/>
        <w:t>El Alcalde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1:00Z</dcterms:created>
  <dc:creator>.</dc:creator>
  <dc:description/>
  <cp:keywords/>
  <dc:language>en-US</dc:language>
  <cp:lastModifiedBy>JoseManuel</cp:lastModifiedBy>
  <cp:lastPrinted>2016-11-22T10:58:00Z</cp:lastPrinted>
  <dcterms:modified xsi:type="dcterms:W3CDTF">2016-11-22T09:59:00Z</dcterms:modified>
  <cp:revision>10</cp:revision>
  <dc:subject/>
  <dc:title>ANUNCIO</dc:title>
</cp:coreProperties>
</file>