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Á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 xml:space="preserve">CONVOCA SUBVENCIONES </w:t>
      </w:r>
      <w:r>
        <w:rPr>
          <w:bCs w:val="false"/>
          <w:sz w:val="32"/>
          <w:szCs w:val="32"/>
          <w:u w:val="none"/>
        </w:rPr>
        <w:t>PARA:</w:t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</w:rPr>
        <w:t xml:space="preserve">FINANCIAR OBRAS DE REHABILITACIÓN DE VIVIENDA EN MEDIO RURAL </w:t>
      </w:r>
      <w:r>
        <w:rPr>
          <w:bCs w:val="false"/>
          <w:sz w:val="32"/>
          <w:szCs w:val="32"/>
          <w:u w:val="none"/>
        </w:rPr>
        <w:t>EN EL EJERCICIO 2023</w:t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OBRAS SUBVENCIONABLES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4"/>
          <w:u w:val="none"/>
        </w:rPr>
        <w:t>RESTAURACIÓN, CONSOLIDACIÓN O REPOSICIÓN DE ELEMENTOS ESTRUCTURALES Y/O CONSTRUCTIVOS DE LA EDIFICACIÓN TALES COMO CIMENTACIÓN, FORJADOS, CERRAMIENTOS (FACHADAS Y MEDIANERAS), CARPINTERÍAS EXTERIORES (VENTANAS Y PUERTA DE ENTRADA) Y CUBIERTA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4"/>
          <w:u w:val="none"/>
        </w:rPr>
        <w:t>INSTALACIÓN O SUSTITUCIÓN DE SISTEMAS DE CALEFACCIÓN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DAPTACIÓN DE LA VIVIENDA A LAS NECESIDADES DE LAS PERSONAS MAYORES DE 65 AÑOS, DISCAPACITADOS O DEPENDIENTE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24"/>
          <w:u w:val="none"/>
        </w:rPr>
        <w:t>IMPORTE MÁXIMO A SUBVENCIONAR: 2.000 EURO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DE 2023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AYUNTAMIENTO 983559101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BOLETÍN OFICIAL DE LA PROVINCIA DE 8 DE JUNIO 2023</w:t>
      </w:r>
    </w:p>
    <w:p>
      <w:pPr>
        <w:pStyle w:val="TextBodyIndent"/>
        <w:rPr/>
      </w:pPr>
      <w:r>
        <w:rPr>
          <w:sz w:val="28"/>
          <w:szCs w:val="28"/>
        </w:rPr>
        <w:t>BDNS (IDENTIFICADOR): 700680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8:00Z</dcterms:created>
  <dc:creator>Olga</dc:creator>
  <dc:description/>
  <cp:keywords/>
  <dc:language>en-US</dc:language>
  <cp:lastModifiedBy>OLGA PUERTAS</cp:lastModifiedBy>
  <cp:lastPrinted>2023-06-09T09:38:00Z</cp:lastPrinted>
  <dcterms:modified xsi:type="dcterms:W3CDTF">2023-06-09T07:38:00Z</dcterms:modified>
  <cp:revision>2</cp:revision>
  <dc:subject/>
  <dc:title>AVISO DE AYUDAS</dc:title>
</cp:coreProperties>
</file>