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ISO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MBIO DE HOR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UTA SENDERISTA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Por motivos de organización la Ruta prevista para el sábado 9 de diciembre a las 9:00 Horas, pasará a realizarse a las 10:30 Horas. El punto de encuentro será en la Plaza de la Constitución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Perdonen las Molestias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08" w:hanging="0"/>
        <w:jc w:val="right"/>
        <w:rPr/>
      </w:pPr>
      <w:r>
        <w:rPr>
          <w:sz w:val="56"/>
          <w:szCs w:val="56"/>
        </w:rPr>
        <w:t>Herreruela a 05 de diciembre de 2017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5:00Z</dcterms:created>
  <dc:creator>MIGUEL JOSE GONZALEZ DEL MOLINO</dc:creator>
  <dc:description/>
  <cp:keywords/>
  <dc:language>en-US</dc:language>
  <cp:lastModifiedBy>Diputación</cp:lastModifiedBy>
  <cp:lastPrinted>2017-12-05T12:25:00Z</cp:lastPrinted>
  <dcterms:modified xsi:type="dcterms:W3CDTF">2017-12-05T11:25:00Z</dcterms:modified>
  <cp:revision>9</cp:revision>
  <dc:subject/>
  <dc:title>AVISO</dc:title>
</cp:coreProperties>
</file>