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BOP 9 DE MAYO DE 2024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PUTACIÓN PROVINCIAL DE VALLADOLID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CONVOCA SUBVENCIONES PARA EL FOMENTO DEL EMPLEO  Y AUTOEMPLEO EN LA PROVINCIA DE VALLADOLID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Objeto de la convocato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vocan para el año 2024, </w:t>
      </w:r>
      <w:r>
        <w:rPr>
          <w:rFonts w:cs="Arial" w:ascii="Arial" w:hAnsi="Arial"/>
          <w:color w:val="000000"/>
          <w:sz w:val="20"/>
          <w:szCs w:val="20"/>
          <w:u w:val="single"/>
        </w:rPr>
        <w:t>en régimen de concurrencia competitiva y mediante convocatoria abierta</w:t>
      </w:r>
      <w:r>
        <w:rPr>
          <w:rFonts w:cs="Arial" w:ascii="Arial" w:hAnsi="Arial"/>
          <w:color w:val="000000"/>
          <w:sz w:val="20"/>
          <w:szCs w:val="20"/>
        </w:rPr>
        <w:t>, subvenciones para favorecer la generación de empleo en la provincia de Valladolid mediante la concesión de incentivos y ayudas económicas en dos líneas de actuación: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ÍNEA 1: FOMENTO DEL EMPLE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LÍNEA 2: FOMENTO DEL AUTOEMPLE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oindependien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LAZO DE PRESENTACIÓN DE SOLICITUDES:</w:t>
      </w:r>
    </w:p>
    <w:p>
      <w:pPr>
        <w:pStyle w:val="Textoindependiente2"/>
        <w:jc w:val="center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8 DE JUNIO  DE 2024 INCLUIDO</w:t>
      </w:r>
    </w:p>
    <w:p>
      <w:pPr>
        <w:pStyle w:val="Textoindependiente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BOP 9 DE MAYO BDNS 75859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 EN EL AYUNTAMIEN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6:00Z</dcterms:created>
  <dc:creator>Olga</dc:creator>
  <dc:description/>
  <cp:keywords/>
  <dc:language>en-US</dc:language>
  <cp:lastModifiedBy>OLGA PUERTAS</cp:lastModifiedBy>
  <cp:lastPrinted>2019-02-05T15:31:00Z</cp:lastPrinted>
  <dcterms:modified xsi:type="dcterms:W3CDTF">2024-05-13T11:26:00Z</dcterms:modified>
  <cp:revision>2</cp:revision>
  <dc:subject/>
  <dc:title>AVISO DE AYUDAS</dc:title>
</cp:coreProperties>
</file>