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3694430</wp:posOffset>
                </wp:positionV>
                <wp:extent cx="6858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290.9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45430" cy="800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5280" cy="8005320"/>
                          <a:chOff x="0" y="0"/>
                          <a:chExt cx="5345280" cy="800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44920" cy="80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492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PROGRAMA TURIS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 Black" w:hAnsi="Arial Black" w:eastAsia="Times New Roman" w:cs="Arial Black"/>
                                  <w:color w:val="660066"/>
                                  <w:lang w:val="es-ES" w:bidi="ar-SA"/>
                                </w:rPr>
                                <w:t>IMSERSO 2024-2025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1360"/>
                            <a:ext cx="5344200" cy="4412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 xml:space="preserve">BENEFICIARIOS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12" w:hanging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jubilación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de viudedad con cincuenta y cinco o más años de edad del sistema de Seguridad Social españ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pensionista por otros conceptos del sistema de Seguridad Social español o perceptor de prestaciones o subsidios de desempleo, con 60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r asegurado o beneficiario del Sistema de la Seguridad Social español, con sesenta y cinco años cumplidos o más años de eda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800000"/>
                                  <w:lang w:val="es-ES" w:bidi="ar-SA"/>
                                </w:rPr>
                                <w:t>FECHA DE SOLICITU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1F4E79"/>
                                  <w:lang w:val="es-ES" w:bidi="ar-SA"/>
                                </w:rPr>
                                <w:t>:  Del 1 de julio al 22 de julio de 202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A TRAMITACION ONLINE SE REQUIERE UN CORREO ELECTRONICO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160" y="7485480"/>
                            <a:ext cx="428040" cy="46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5800" y="7485480"/>
                            <a:ext cx="36252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laza del Poblado,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712 Poblado del Embalse de Gabriel y Galán (Cácer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www.mancomunidadtrasierratierrasdegranadilla.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648480"/>
                            <a:ext cx="5202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647760"/>
                            <a:ext cx="514296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INTERESADOS SOLICITARLO EN EL SERVICIO SOCIAL DE ATENCION SOCIAL BASICA DE ESTE AYUNTAMIENTO </w:t>
                              </w:r>
                            </w:p>
                          </w:txbxContent>
                        </wps:txbx>
                        <wps:bodyPr wrap="square" lIns="50040" rIns="5004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9pt;height:630.35pt" coordorigin="0,0" coordsize="8418,12607">
                <v:rect id="shape_0" stroked="f" o:allowincell="f" style="position:absolute;left:1;top:0;width:8416;height:12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16;height:27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PROGRAMA TURIS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 Black" w:hAnsi="Arial Black" w:eastAsia="Times New Roman" w:cs="Arial Black"/>
                            <w:color w:val="660066"/>
                            <w:lang w:val="es-ES" w:bidi="ar-SA"/>
                          </w:rPr>
                          <w:t>IMSERSO 2024-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f" o:allowincell="f" style="position:absolute;left:1;top:2963;width:8415;height:6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 xml:space="preserve">BENEFICIARIOS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12" w:hanging="101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jubilación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de viudedad con cincuenta y cinco o más años de edad del sistema de Seguridad Social españ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pensionista por otros conceptos del sistema de Seguridad Social español o perceptor de prestaciones o subsidios de desempleo, con 60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r asegurado o beneficiario del Sistema de la Seguridad Social español, con sesenta y cinco años cumplidos o más años de eda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800000"/>
                            <w:lang w:val="es-ES" w:bidi="ar-SA"/>
                          </w:rPr>
                          <w:t>FECHA DE SOLICITUD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1F4E79"/>
                            <w:lang w:val="es-ES" w:bidi="ar-SA"/>
                          </w:rPr>
                          <w:t>:  Del 1 de julio al 22 de julio de 202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A TRAMITACION ONLINE SE REQUIERE UN CORREO ELECTRONICO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3;top:11788;width:673;height:731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647;top:11788;width:570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laza del Poblado,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712 Poblado del Embalse de Gabriel y Galán (Cácer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www.mancomunidadtrasierratierrasdegranadilla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10470;width:8192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99ff" stroked="f" o:allowincell="f" style="position:absolute;left:262;top:10469;width:80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INTERESADOS SOLICITARLO EN EL SERVICIO SOCIAL DE ATENCION SOCIAL BASICA DE ESTE AYUNTAMIENTO 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4:00Z</dcterms:created>
  <dc:creator>User</dc:creator>
  <dc:description/>
  <cp:keywords/>
  <dc:language>en-US</dc:language>
  <cp:lastModifiedBy>SSB</cp:lastModifiedBy>
  <cp:lastPrinted>2016-12-14T10:32:00Z</cp:lastPrinted>
  <dcterms:modified xsi:type="dcterms:W3CDTF">2024-06-26T07:58:00Z</dcterms:modified>
  <cp:revision>6</cp:revision>
  <dc:subject/>
  <dc:title> </dc:title>
</cp:coreProperties>
</file>