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2 DE MARZO DE 2020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VOCA SUBVENCIONES PARA INCENTIVAR LA </w:t>
      </w:r>
      <w:r>
        <w:rPr>
          <w:sz w:val="32"/>
          <w:szCs w:val="32"/>
          <w:highlight w:val="yellow"/>
        </w:rPr>
        <w:t>CREACIÓN DE ACTIVIDAD EMPRESARIAL</w:t>
      </w:r>
      <w:r>
        <w:rPr>
          <w:sz w:val="32"/>
          <w:szCs w:val="32"/>
        </w:rPr>
        <w:t xml:space="preserve"> INDEPENDIENTE O AUTÓNOMA EN LA PROVINCIA DE VALLADOLID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20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potenciar el crecimiento económico, la reducción de los niveles de desempleo y el incremento de la productividad y la economía mediante la concesión de incentivos y ayudas económicas en tre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1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MPRENDE/VIVE/INVIERTE</w:t>
      </w:r>
      <w:r>
        <w:rPr>
          <w:rFonts w:cs="Arial" w:ascii="Arial" w:hAnsi="Arial"/>
          <w:sz w:val="20"/>
          <w:szCs w:val="20"/>
        </w:rPr>
        <w:t>. Destinada a sufragar las cuotas obligatorias derivadas del alta en el régimen especial de la seguridad de los trabajadores por cuenta propia o autónomos; los gastos de alquiler y luz y calefacción del local del negocio hasta 1.500 euros; 90% de los gastos de inversión en inmovilizado material e inmaterial sin incuir IVA distintos de obras hasta 1.500 euros</w:t>
      </w:r>
    </w:p>
    <w:p>
      <w:pPr>
        <w:pStyle w:val="Prrafodelista1"/>
        <w:ind w:left="72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MPRENDE/VIVE/INVIERTE jóven</w:t>
      </w:r>
      <w:r>
        <w:rPr>
          <w:rFonts w:cs="Arial" w:ascii="Arial" w:hAnsi="Arial"/>
          <w:sz w:val="20"/>
          <w:szCs w:val="20"/>
        </w:rPr>
        <w:t>. Dirigido a jóvenes menores de 37 añ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NDE/VIVE/INVIERTE mujer</w:t>
      </w:r>
      <w:r>
        <w:rPr>
          <w:rFonts w:cs="Arial" w:ascii="Arial" w:hAnsi="Arial"/>
          <w:sz w:val="20"/>
          <w:szCs w:val="20"/>
        </w:rPr>
        <w:t>. Para mujeres emprendedoras que estén empadronadas y tengan su centro productivo o de trabajo en algún municipio de Valladolid menor de 20.000 habitantes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4 DE SEPTIEMBRE  DE 2020 INCLUÍDO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3:00Z</dcterms:created>
  <dc:creator>Olga</dc:creator>
  <dc:description/>
  <dc:language>en-US</dc:language>
  <cp:lastModifiedBy>TuSoft.org</cp:lastModifiedBy>
  <cp:lastPrinted>2020-03-02T15:20:00Z</cp:lastPrinted>
  <dcterms:modified xsi:type="dcterms:W3CDTF">2020-03-02T14:23:00Z</dcterms:modified>
  <cp:revision>2</cp:revision>
  <dc:subject/>
  <dc:title>AVISO DE AYUDAS</dc:title>
</cp:coreProperties>
</file>