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Verdana" w:hAnsi="Verdana" w:eastAsia="Times New Roman" w:cs="Verdana"/>
          <w:b/>
          <w:b/>
          <w:lang w:eastAsia="es-ES"/>
        </w:rPr>
      </w:pPr>
      <w:r>
        <w:rPr>
          <w:rFonts w:eastAsia="Times New Roman" w:cs="Verdana" w:ascii="Verdana" w:hAnsi="Verdana"/>
          <w:b/>
          <w:lang w:eastAsia="es-ES"/>
        </w:rPr>
        <w:t>Tarifas por person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lang w:eastAsia="es-ES"/>
        </w:rPr>
      </w:pPr>
      <w:r>
        <w:rPr>
          <w:rFonts w:eastAsia="Times New Roman" w:cs="Verdana" w:ascii="Verdana" w:hAnsi="Verdana"/>
          <w:b/>
          <w:lang w:eastAsia="es-ES"/>
        </w:rPr>
        <w:t>Por entrad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Hasta 3 años de edad: Exento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 4 a 12 años de edad: 1€/dí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 13 años de edad en adelante: 2€/dí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lang w:eastAsia="es-ES"/>
        </w:rPr>
      </w:pPr>
      <w:r>
        <w:rPr>
          <w:rFonts w:eastAsia="Times New Roman" w:cs="Verdana" w:ascii="Verdana" w:hAnsi="Verdana"/>
          <w:b/>
          <w:lang w:eastAsia="es-ES"/>
        </w:rPr>
        <w:t>Por abonos de persona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Hasta 3 años de edad: Exento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 4 a 12 años de edad: 20€/temporada de baño. Si el abono se adquiere antes del 1 de julio del año respectivo, el importe será de 15€/temporad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 13 años de edad, en adelante: 40€/temporada de baño. Si el abono se adquiere antes del 1 de julio del año respectivo, el importe será de 25€/temporad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lang w:eastAsia="es-ES"/>
        </w:rPr>
        <w:t>Por abonos reducidos para persona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Hasta 3 años de edad: Exento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 4 a 12 años de edad: 10€/quince días de baño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e 13 años de edad, en adelante: 20€/quince días de bañ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lang w:eastAsia="es-ES"/>
        </w:rPr>
        <w:t>Tarifas por familias</w:t>
      </w:r>
      <w:r>
        <w:rPr>
          <w:rFonts w:eastAsia="Times New Roman" w:cs="Verdana" w:ascii="Verdana" w:hAnsi="Verdana"/>
          <w:lang w:eastAsia="es-ES"/>
        </w:rPr>
        <w:t>: (en línea descendente y en primer grado de consanguinidad; se justificará mediante certificado de empadronamiento colectivo y fotocopia del libro de familia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lang w:eastAsia="es-ES"/>
        </w:rPr>
      </w:pPr>
      <w:r>
        <w:rPr>
          <w:rFonts w:eastAsia="Times New Roman" w:cs="Verdana" w:ascii="Verdana" w:hAnsi="Verdana"/>
          <w:b/>
          <w:lang w:eastAsia="es-ES"/>
        </w:rPr>
        <w:t>Por abonos familiares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Familias, con el requisito mínimo de un hijo/a menor de 17 años de edad: 80€/temporada de baño. Si el abono se adquiere antes del 1 de julio del año respectivo, el importe será de 50 €/temporad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En casos excepcionales se podrá eximir del pago para entrada en la piscina municipal de usuarios menores de edad, siempre previo informe del Servicio de Asistencia Social y con acuerdo motivado de la Alcaldía u órgano pertinente, previa solicitud.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7:00Z</dcterms:created>
  <dc:creator>Franjo</dc:creator>
  <dc:description/>
  <dc:language>en-US</dc:language>
  <cp:lastModifiedBy>Franjo</cp:lastModifiedBy>
  <dcterms:modified xsi:type="dcterms:W3CDTF">2018-06-21T12:41:00Z</dcterms:modified>
  <cp:revision>1</cp:revision>
  <dc:subject/>
  <dc:title/>
</cp:coreProperties>
</file>