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Infantil – Primeros pas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………………………………………………………………… con D.N.I… ………………… y Dª ….………………………………………, con D.N.I. ……………………, domicilio en calle ..…….…………………………… y teléfonos de contacto …………………………..……….., como representantes del menor ……………………………………… con fecha de nacimiento ……/……/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er admitido como ALUMNO/A en la Escuela Infantil “Primeros Pasos”  de  La Nava de Santiago, en el curso 2024/2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Nava de Santiago a         de                       d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7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</w:rPr>
      <w:t>C/ Carretera 2 – 06486 La Nava de Santiago (Badajoz) – Tel.: 924 321 001  924 321 254  Fax: 924 321 09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28575</wp:posOffset>
          </wp:positionV>
          <wp:extent cx="53594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8840</wp:posOffset>
              </wp:positionH>
              <wp:positionV relativeFrom="paragraph">
                <wp:posOffset>848360</wp:posOffset>
              </wp:positionV>
              <wp:extent cx="2549525" cy="138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  <w:t>A Y U N T A M I E N T 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06486  LA NAVA DE SANTIA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6"/>
                            </w:rPr>
                            <w:t>(Badajoz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6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8"/>
                            </w:rPr>
                          </w:pPr>
                          <w:r>
                            <w:rPr>
                              <w:i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8"/>
                            </w:rPr>
                            <w:t>C/ Carretera 2 – Telf. 924 321 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  <w:t>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108.95pt;mso-wrap-distance-left:9.05pt;mso-wrap-distance-right:9.05pt;mso-wrap-distance-top:0pt;mso-wrap-distance-bottom:0pt;margin-top:66.8pt;mso-position-vertical-relative:text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  <w:t>A Y U N T A M I E N T 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D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>06486  LA NAVA DE SANTIAG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6"/>
                      </w:rPr>
                    </w:pPr>
                    <w:r>
                      <w:rPr>
                        <w:sz w:val="12"/>
                        <w:szCs w:val="16"/>
                      </w:rPr>
                      <w:t>(Badajoz)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6"/>
                      </w:rPr>
                    </w:pPr>
                    <w:r>
                      <w:rPr>
                        <w:sz w:val="12"/>
                        <w:szCs w:val="16"/>
                      </w:rPr>
                      <w:t>_______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8"/>
                      </w:rPr>
                    </w:pPr>
                    <w:r>
                      <w:rPr>
                        <w:i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8"/>
                      </w:rPr>
                      <w:t>C/ Carretera 2 – Telf. 924 321 001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8"/>
                      </w:rPr>
                    </w:pPr>
                    <w:r>
                      <w:rPr>
                        <w:sz w:val="14"/>
                        <w:szCs w:val="18"/>
                      </w:rPr>
                      <w:t>______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sz w:val="20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8:00Z</dcterms:created>
  <dc:creator>teresa</dc:creator>
  <dc:description/>
  <cp:keywords/>
  <dc:language>en-US</dc:language>
  <cp:lastModifiedBy>Mercedes Corcho Casillas</cp:lastModifiedBy>
  <cp:lastPrinted>2023-03-09T13:57:00Z</cp:lastPrinted>
  <dcterms:modified xsi:type="dcterms:W3CDTF">2024-06-14T10:48:00Z</dcterms:modified>
  <cp:revision>2</cp:revision>
  <dc:subject/>
  <dc:title/>
</cp:coreProperties>
</file>