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PROYECTO ESCUELAS PROFESIONALES DE EXTREMADURA: “CAMPIÑA SUR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Entidad Promotora: </w:t>
      </w:r>
      <w:r>
        <w:rPr>
          <w:b/>
          <w:bCs/>
          <w:sz w:val="28"/>
          <w:u w:val="single"/>
        </w:rPr>
        <w:t>MANCOMUNIDAD DE AGUAS Y SERVICIOS DE LA COMARCA DE LLEREN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pecialidad: </w:t>
      </w:r>
      <w:r>
        <w:rPr>
          <w:b/>
          <w:bCs/>
        </w:rPr>
        <w:t xml:space="preserve">OPERACIONES BASICAS DE RESTAURANTE Y BAR Y SERVICIOS DE BAR Y CAFETE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º de alumnos: 15 (Ahillones 2 alumnos/as, Casas de Reina 1 alumno/a, Fuente del Arco 2 alumnos/as, Llerena 5 alumnos/as, Puebla del Maestre 2 alumnos/as, Reina 1 alumno/a, Trasierra 2 alumnos/as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uración: 12 mes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ación vinculada a certificados de profesionalid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erfil mínimo: </w:t>
      </w:r>
      <w:r>
        <w:rPr>
          <w:b/>
          <w:bCs/>
        </w:rPr>
        <w:t xml:space="preserve">Nivel I </w:t>
      </w:r>
      <w:r>
        <w:rPr/>
        <w:t>(no se exigen requisitos académicos ni profesionales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pecialidad: </w:t>
      </w:r>
      <w:r>
        <w:rPr>
          <w:b/>
          <w:bCs/>
        </w:rPr>
        <w:t xml:space="preserve">OPERACIONES DE FONTANERIA Y CALEFACCIÓN-CLIMATIZACIÓN DOMÉSTI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º de alumnos: 15 (Berlanga 5 alumnos/as, Granja de Torrehermosa 4 alumnos/as, Llerena 1 alumnos/as, Maguilla 2 alumnos/as, Valverde de Llerena 2 alumnos/as, Peraleda del Zaucejo 1 alumno/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uración: 12 mes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ación vinculada a certificados de profesionalid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erfil mínimo: </w:t>
      </w:r>
      <w:r>
        <w:rPr>
          <w:b/>
          <w:bCs/>
        </w:rPr>
        <w:t xml:space="preserve">Nivel I </w:t>
      </w:r>
      <w:r>
        <w:rPr/>
        <w:t>(no se exigen requisitos académicos ni profesionales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pecialidad: </w:t>
      </w:r>
      <w:r>
        <w:rPr>
          <w:b/>
          <w:bCs/>
        </w:rPr>
        <w:t xml:space="preserve">MANEJO Y MANTENIMIENTO DE INSTALACIONES SOLARES FOTOVOLTÁIC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º de alumnos: 15 (Higuera de Llerena 1 alumno/a, Llera 2 alumnos/as, Llerena 6 alumnos/as, Usagre 3 alumnos/as, Valencia de las Torres 1 alumno/a, Villagarcía de la Torre 2 alumnos/as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uración: 12 mes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ación vinculada a certificados de profesionalid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erfil mínimo: </w:t>
      </w:r>
      <w:r>
        <w:rPr>
          <w:b/>
          <w:bCs/>
        </w:rPr>
        <w:t>Nivel I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star en posesión de alguno de los siguientes requisi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star en posesión del título de Graduado en Educación Secundaria Obligatoria (ESO), o sus equivalencias </w:t>
      </w:r>
      <w:r>
        <w:rPr>
          <w:b/>
          <w:bCs/>
          <w:sz w:val="22"/>
        </w:rPr>
        <w:t>a efectos académicos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ar en posesión de un certificado de profesionalidad de nivel 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Estar en posesión de un certificado de profesionalidad de nivel I de la misma familia y área profesional de esta especial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Estar en posesión de un título de Técnico o de Técnico Auxilia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ber superado la prueba de acceso a ciclos formativos de grado medio o cumplir el requisito académico de acceso a los citados ciclos formativos de grado med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ener superada la prueba de acceso a la universidad para mayores de 25 años y/o de 45 año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ner las competencias clave de nivel II, de acuerdo con lo recogido en el artículo. 20 y en el anexo IV del Real Decreto 34/2008, de 18 de enero, por el que se regulan los certificados de profesionalid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isitos generales de todos los alumnos-trabajado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ner más de 18 años a la fecha de incorporación al proyecto </w:t>
      </w:r>
      <w:r>
        <w:rPr>
          <w:b/>
          <w:bCs/>
          <w:sz w:val="22"/>
        </w:rPr>
        <w:t>1/11/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star inscrito como desempleado en el Centro de Empleo del SEXPE a fecha de </w:t>
      </w:r>
      <w:r>
        <w:rPr>
          <w:b/>
          <w:sz w:val="22"/>
        </w:rPr>
        <w:t>24</w:t>
      </w:r>
      <w:r>
        <w:rPr>
          <w:b/>
          <w:bCs/>
          <w:sz w:val="22"/>
        </w:rPr>
        <w:t>/09/2018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 padecer enfermedad física o defecto físico o psíquico que impida el desempeño normal de las funciones propias del puesto.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mplir los requisitos establecidos en la normativa de aplicación para formalizar un contrato para la formación y el aprendizaj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mplir los requisitos mínimos exigidos en la normativa para el acceso a la formación del certificado de profesionalidad, en su caso, contenido en el proyecto formativo de la acción en alternancia de formación y emple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recer de titulación, competencias o cualificación profesional en la misma materia específica, igual o superior a la que se adquirirá en el desarrollo de la ac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alumnos trabajadores seleccionados, deberán cumplir estos requisitos tanto en el momento de fin de presentación de solicitudes (24/09/2018), como a la fecha de contratación por la Entidad Promotora (con excepción de la edad, que deberá cumplirse a la fecha de incorporación al proyecto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os interesados que deseen participar en el proceso selectivo deberán </w:t>
      </w:r>
      <w:r>
        <w:rPr>
          <w:b/>
          <w:bCs/>
        </w:rPr>
        <w:t xml:space="preserve">presentar </w:t>
      </w:r>
      <w:r>
        <w:rPr>
          <w:b/>
          <w:bCs/>
          <w:u w:val="single"/>
        </w:rPr>
        <w:t>una solicitud</w:t>
      </w:r>
      <w:r>
        <w:rPr>
          <w:b/>
          <w:bCs/>
        </w:rPr>
        <w:t xml:space="preserve"> en modelo oficial</w:t>
      </w:r>
      <w:r>
        <w:rPr/>
        <w:t xml:space="preserve"> en el </w:t>
      </w:r>
      <w:r>
        <w:rPr>
          <w:b/>
          <w:bCs/>
        </w:rPr>
        <w:t xml:space="preserve">REGISTRO DE LOS DISTINTOS AYUNTAMIENTOS PARTICIPANTES EN EL PROYECTO, en el de la MANCOMUNIDAD DE AGUAS Y SERVICIOS DE LA COMARCA DE LLERENA o en el REGISTRO DEL CENTRO DE EMPLEO DEL SEXPE DE LLERENA </w:t>
      </w:r>
      <w:r>
        <w:rPr/>
        <w:t xml:space="preserve">desde las </w:t>
      </w:r>
      <w:r>
        <w:rPr>
          <w:b/>
          <w:bCs/>
          <w:u w:val="single"/>
        </w:rPr>
        <w:t>9: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horas</w:t>
      </w:r>
      <w:r>
        <w:rPr/>
        <w:t xml:space="preserve"> del día </w:t>
      </w:r>
      <w:r>
        <w:rPr>
          <w:b/>
          <w:bCs/>
          <w:u w:val="single"/>
        </w:rPr>
        <w:t>17/09/2018</w:t>
      </w:r>
      <w:r>
        <w:rPr/>
        <w:t xml:space="preserve"> hasta las </w:t>
      </w:r>
      <w:r>
        <w:rPr>
          <w:b/>
          <w:bCs/>
          <w:u w:val="single"/>
        </w:rPr>
        <w:t>14:00 horas</w:t>
      </w:r>
      <w:r>
        <w:rPr/>
        <w:t xml:space="preserve"> del día </w:t>
      </w:r>
      <w:r>
        <w:rPr>
          <w:b/>
          <w:bCs/>
          <w:u w:val="single"/>
        </w:rPr>
        <w:t>24/09/2018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Nota:</w:t>
      </w:r>
      <w:r>
        <w:rPr/>
        <w:t xml:space="preserve"> Los listados provisionales de preselección se publicarán el día </w:t>
      </w:r>
      <w:r>
        <w:rPr>
          <w:b/>
          <w:bCs/>
        </w:rPr>
        <w:t>28/09/2018</w:t>
      </w:r>
      <w:r>
        <w:rPr/>
        <w:t xml:space="preserve"> en el tablón de anuncios de los distintos Ayuntamientos participantes en el proyecto, de la Mancomunidad de Aguas y Servicios de la Comarca de Llerena y del Centro de Empleo del SEXPE de Llerena.</w:t>
      </w:r>
    </w:p>
    <w:p>
      <w:pPr>
        <w:pStyle w:val="Normal"/>
        <w:spacing w:lineRule="auto" w:line="360"/>
        <w:jc w:val="both"/>
        <w:rPr/>
      </w:pPr>
      <w:r>
        <w:rPr/>
        <w:t xml:space="preserve">Las sedes de las distintas especialidades del proyecto so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eraciones Básicas de Restaurante y Bar y Servicios de Bar y Cafetería, Llere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eraciones de Fontanería y Calefacción-Climatización Doméstica, Granja de Torrehermo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ntaje y Mantenimiento de Instalaciones Solares Fotovoltaicas, Usagre.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sz w:val="14"/>
      </w:rPr>
    </w:pPr>
    <w:r>
      <w:rPr>
        <w:sz w:val="14"/>
      </w:rPr>
      <w:tab/>
    </w:r>
  </w:p>
  <w:p>
    <w:pPr>
      <w:pStyle w:val="Footer"/>
      <w:ind w:firstLine="1416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5725</wp:posOffset>
          </wp:positionH>
          <wp:positionV relativeFrom="paragraph">
            <wp:posOffset>243205</wp:posOffset>
          </wp:positionV>
          <wp:extent cx="140525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  <w:t xml:space="preserve">Pá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ab/>
    </w:r>
    <w:r>
      <w:rPr>
        <w:lang w:val="en-US" w:eastAsia="en-US"/>
      </w:rPr>
      <w:drawing>
        <wp:inline distT="0" distB="0" distL="0" distR="0">
          <wp:extent cx="1658620" cy="73025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7650</wp:posOffset>
          </wp:positionH>
          <wp:positionV relativeFrom="paragraph">
            <wp:posOffset>-36195</wp:posOffset>
          </wp:positionV>
          <wp:extent cx="1143000" cy="604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25" w:dyaOrig="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9.8pt;margin-top:-3.6pt;width:113.25pt;height:3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86286204" r:id="rId2"/>
      </w:object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1" descr="https://correo.extremaduratrabaja.net/service/home/~/LOGO%20MANCOMUNIDAD.jpg?auth=co&amp;loc=es&amp;id=14213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9:00Z</dcterms:created>
  <dc:creator>mariamercedes.gutierrez</dc:creator>
  <dc:description/>
  <cp:keywords/>
  <dc:language>en-US</dc:language>
  <cp:lastModifiedBy>Luis Miguel Naranjo Hernandez</cp:lastModifiedBy>
  <cp:lastPrinted>2016-12-01T08:07:00Z</cp:lastPrinted>
  <dcterms:modified xsi:type="dcterms:W3CDTF">2018-09-13T11:45:00Z</dcterms:modified>
  <cp:revision>16</cp:revision>
  <dc:subject/>
  <dc:title>PROYECTO @PRENDIZEXT “FRANCISCO DE ZURBARAN</dc:title>
</cp:coreProperties>
</file>