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BOP 28 DE FEBRERO DE 2018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DIPUTACIÓN PROVINCIAL DE VALLADOLID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AREA DE EMPLEO Y DESARROLLO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</w:rPr>
        <w:t>CONVOCA SUBVENCIONES PARA EL FOMENTO DEL AUTOEMPLEO JÓVEN EN LA PROVINCIA DE VALLADOLID 2018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jc w:val="both"/>
        <w:rPr>
          <w:sz w:val="36"/>
          <w:szCs w:val="36"/>
        </w:rPr>
      </w:pPr>
      <w:r>
        <w:rPr>
          <w:sz w:val="36"/>
          <w:szCs w:val="36"/>
        </w:rPr>
        <w:t>BENEFICIARIOS:</w:t>
      </w:r>
    </w:p>
    <w:p>
      <w:pPr>
        <w:pStyle w:val="Subtitl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BAJADORES AUTÓNOMOS CON EDADES COMPRENDIDAS ENTRE 18 Y 36 AÑOS, AMBAS INCLUIDAS </w:t>
      </w:r>
    </w:p>
    <w:p>
      <w:pPr>
        <w:pStyle w:val="Textoindependiente2"/>
        <w:rPr/>
      </w:pPr>
      <w:r>
        <w:rPr/>
        <w:t xml:space="preserve">    </w:t>
      </w:r>
    </w:p>
    <w:p>
      <w:pPr>
        <w:pStyle w:val="Textoindependiente2"/>
        <w:ind w:firstLine="360"/>
        <w:rPr/>
      </w:pPr>
      <w:r>
        <w:rPr/>
        <w:t>LÍNEAS: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LÍNEA1. PROGRAMA “CONSOLIDA TU AUTOEMPLEO O REINVÉNTATE” </w:t>
      </w:r>
      <w:r>
        <w:rPr>
          <w:b w:val="false"/>
          <w:sz w:val="20"/>
          <w:szCs w:val="20"/>
        </w:rPr>
        <w:t>Cuantía máxima de subvención 1.000 €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LÍNEA2. PROGRAMA”EMPRENDE UNA NUEVA ACTIVIDAD ECONÓMICA”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  <w:tab/>
        <w:t xml:space="preserve">MODALIDAD A: </w:t>
      </w:r>
      <w:r>
        <w:rPr>
          <w:b w:val="false"/>
          <w:sz w:val="20"/>
          <w:szCs w:val="20"/>
        </w:rPr>
        <w:t>Para financiar las cuotas obligatorias derivadas del alta en la S.S por cuenta propia o autónomos. Cuantía máxima de subvención 1.500 €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0"/>
        <w:jc w:val="both"/>
        <w:rPr/>
      </w:pPr>
      <w:r>
        <w:rPr>
          <w:sz w:val="20"/>
          <w:szCs w:val="20"/>
        </w:rPr>
        <w:tab/>
        <w:tab/>
        <w:t>MODALIDAD B:</w:t>
      </w:r>
      <w:r>
        <w:rPr>
          <w:b w:val="false"/>
          <w:sz w:val="20"/>
          <w:szCs w:val="20"/>
        </w:rPr>
        <w:t xml:space="preserve"> Para impulsar la inversión en actividades económicas, incentivando las Nuevas Tecnologías y el Traspaso de empresas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1 –</w:t>
      </w:r>
      <w:r>
        <w:rPr>
          <w:b w:val="false"/>
          <w:sz w:val="20"/>
          <w:szCs w:val="20"/>
        </w:rPr>
        <w:t xml:space="preserve"> Programa “Emprende” cuantía máxima 2.000 €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2 –</w:t>
      </w:r>
      <w:r>
        <w:rPr>
          <w:b w:val="false"/>
          <w:sz w:val="20"/>
          <w:szCs w:val="20"/>
        </w:rPr>
        <w:t xml:space="preserve"> Programa “Emprende sector tecnológico”cuantía máxima2.500 €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3 –</w:t>
      </w:r>
      <w:r>
        <w:rPr>
          <w:b w:val="false"/>
          <w:sz w:val="20"/>
          <w:szCs w:val="20"/>
        </w:rPr>
        <w:t xml:space="preserve"> Programa “Traspasa”  cuantía máxima 3.000 €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i la emprendedora es mujer se verán incrementadas todas las cantidades en 500 euros y si tiene algún tipo de discapacidad en otros 1.000 euros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LAZO DE PRESENTACIÓN DE SOLICITUDES HASTA EL 5 DE SEPTIEMBRE DE 2018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TODA LA INFORMACIÓN SOBRE LA CONVOCATORIA DE LA SUBVENCIÓN TE LA PODEMOS DAR EN EL AYUNTAMIENTO EN HORARIO DE 9’00H. A 15’00H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 – 559309</w:t>
      <w:tab/>
      <w:tab/>
      <w:tab/>
      <w:t xml:space="preserve">           </w:t>
    </w:r>
    <w:r>
      <w:rPr>
        <w:b/>
        <w:color w:val="808080"/>
      </w:rPr>
      <w:t>E-MAIL: aedlserrada@iespan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b/>
      <w:bCs/>
      <w:sz w:val="44"/>
    </w:rPr>
  </w:style>
  <w:style w:type="paragraph" w:styleId="Textoindependiente2">
    <w:name w:val="Texto independiente 2"/>
    <w:basedOn w:val="Normal"/>
    <w:qFormat/>
    <w:pPr/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6:00Z</dcterms:created>
  <dc:creator>Olga</dc:creator>
  <dc:description/>
  <dc:language>en-US</dc:language>
  <cp:lastModifiedBy>TuSoft.org</cp:lastModifiedBy>
  <cp:lastPrinted>2018-03-05T09:56:00Z</cp:lastPrinted>
  <dcterms:modified xsi:type="dcterms:W3CDTF">2018-03-05T08:56:00Z</dcterms:modified>
  <cp:revision>2</cp:revision>
  <dc:subject/>
  <dc:title>AVISO DE AYUDAS</dc:title>
</cp:coreProperties>
</file>