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 xml:space="preserve">LA DIPUTACIÓN PROVINCIAL DE VALLADOLID CONVOCA AYUDAS ECONÓMICAS A UNIDADES FAMILIARES O DE CONVIVENCIA  PARA </w:t>
      </w:r>
    </w:p>
    <w:p>
      <w:pPr>
        <w:pStyle w:val="Textoindependiente2"/>
        <w:rPr>
          <w:b w:val="false"/>
          <w:b w:val="false"/>
          <w:bCs w:val="false"/>
          <w:color w:val="FF0000"/>
        </w:rPr>
      </w:pPr>
      <w:r>
        <w:rPr>
          <w:color w:val="FF0000"/>
        </w:rPr>
        <w:t>HACER FRENTE AL COSTE DEL SUMINISTRO ELÉCTRICO AÑO 202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P DE 3 DE NOVIEMBRE 202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DNS 5926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BENEFICIARIOS: </w:t>
      </w:r>
    </w:p>
    <w:p>
      <w:pPr>
        <w:pStyle w:val="TextBody"/>
        <w:jc w:val="left"/>
        <w:rPr/>
      </w:pPr>
      <w:r>
        <w:rPr/>
        <w:t>LOS BENEFICIARIOS TIENE QUE CUMPLIR LOS SIGUIENTES REQUISITOS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AR EMPADRONADO EN UN MUNICIPIO MENOR DE 20.000 HABITANTE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LA RENTA ANUAL NO SUPERE 1,5 VECES EL IPREM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QUE SEA PARA VIVIENDA HABITUAL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QUE EL SOLICITANTE SEA EL TITULAR DEL CONTRATO DE SUMINISTRO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HAYA PAGADO LOS IMPORTES CORRESPONDIENTES A LOS MESES DE JUNIO, JULIO, AGOSTO Y SEPTIEMBRE DE 2021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GASTOS SUBVENCIONABLES: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LOS GASTOS REALIZADOS PARA EL PAGO DEL SUMINISTROS ELÉCTRICO DE LA VIVIENDA HABITUAL Y PERMANENTE DEL SOLICITANTE EN EL PERIODO COMPRENDIDO ENTRE JUNIO Y SEPTIEMBRE DE 202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25 DE NOVIEMBRE 2021 INCLUIDO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ÁS INFORMACIÓN EN EL TELÉFONO DEL AYUNTAMIENTO 983559101 O EN auxiliar@serrada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ab/>
      <w:t xml:space="preserve">           </w:t>
      <w:tab/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0:00Z</dcterms:created>
  <dc:creator>Olga</dc:creator>
  <dc:description/>
  <cp:keywords/>
  <dc:language>en-US</dc:language>
  <cp:lastModifiedBy>OLGA PUERTAS</cp:lastModifiedBy>
  <cp:lastPrinted>2021-01-25T09:27:00Z</cp:lastPrinted>
  <dcterms:modified xsi:type="dcterms:W3CDTF">2021-11-04T08:30:00Z</dcterms:modified>
  <cp:revision>2</cp:revision>
  <dc:subject/>
  <dc:title>LA DIPUTACIÓN PROVINCIAL DE VALLADOLID A TRAVÉS DEL PROGRAMA “SI PUEDO” SUBVENCIONA EL CARNET DE CONDUCIR</dc:title>
</cp:coreProperties>
</file>