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492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PROGRAMA TERMAL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IMSERSO 2024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3360"/>
                            <a:ext cx="5344200" cy="551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BENEFICIARIOS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Pensionista de jubilación o incapacidad permanente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Pensionista de viudedad con cincuenta y cinco o más años de edad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Pensionista por otros conceptos o perceptor de prestaciones o subsidios de desempleo, con sesenta o más años de edad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Persona asegurada o beneficiaria del Sistema de la Seguridad Social español, con sesenta y cinco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 DE SOLICITUD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70C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º Para los turnos de los meses de febrero a agosto, ambos inclusive: hasta el día 10 de enero de 202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º Para los turnos de los meses de septiembre a diciembre: hasta el día 15 de mayo de 202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su inclusión en la Lista de Espera de plazas, para cubrir las plazas que vayan quedando vacantes por renuncias u otras circunstanci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º Para los turnos de los meses de febrero a agosto, ambos inclusive: hasta el día 14 de mayo de 202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º Para los turnos de los meses de septiembre a diciembre: hasta el día 15 de noviembre de 2024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931080"/>
                            <a:ext cx="5142960" cy="511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 xml:space="preserve">INTERESADOS INFORMARSE EN EL SERVICIO SOCIAL DE ATENCION SOCIAL BASICA DEL AYUNTAMIENTO 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16;height:20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PROGRAMA TERMAL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IMSERSO 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2226;width:8415;height:8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BENEFICIARIOS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Pensionista de jubilación o incapacidad permanente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Pensionista de viudedad con cincuenta y cinco o más años de edad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Pensionista por otros conceptos o perceptor de prestaciones o subsidios de desempleo, con sesenta o más años de edad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Persona asegurada o beneficiaria del Sistema de la Seguridad Social español, con sesenta y cinco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 DE SOLICITUD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0070C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º Para los turnos de los meses de febrero a agosto, ambos inclusive: hasta el día 10 de enero de 202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º Para los turnos de los meses de septiembre a diciembre: hasta el día 15 de mayo de 202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su inclusión en la Lista de Espera de plazas, para cubrir las plazas que vayan quedando vacantes por renuncias u otras circunstanci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º Para los turnos de los meses de febrero a agosto, ambos inclusive: hasta el día 14 de mayo de 202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º Para los turnos de los meses de septiembre a diciembre: hasta el día 15 de noviembre de 2024.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3;top:11788;width:673;height:731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915;width:8098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 xml:space="preserve">INTERESADOS INFORMARSE EN EL SERVICIO SOCIAL DE ATENCION SOCIAL BASICA DEL AYUNTAMIENTO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8:00Z</dcterms:created>
  <dc:creator>User</dc:creator>
  <dc:description/>
  <cp:keywords/>
  <dc:language>en-US</dc:language>
  <cp:lastModifiedBy>Ayuntamiento</cp:lastModifiedBy>
  <cp:lastPrinted>2016-12-14T10:32:00Z</cp:lastPrinted>
  <dcterms:modified xsi:type="dcterms:W3CDTF">2023-12-11T10:58:00Z</dcterms:modified>
  <cp:revision>2</cp:revision>
  <dc:subject/>
  <dc:title> </dc:title>
</cp:coreProperties>
</file>