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102235</wp:posOffset>
                </wp:positionV>
                <wp:extent cx="425704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SCRIPCIÓN AL CAMPAMENTO URB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 VERANO LA LASTRILLA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57.7pt;mso-wrap-distance-left:9.05pt;mso-wrap-distance-right:9.05pt;mso-wrap-distance-top:0pt;mso-wrap-distance-bottom:0pt;margin-top:8.0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NSCRIPCIÓN AL CAMPAMENTO URB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 VERANO LA LASTRILLA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IDENTIFICATIV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niño/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     EDAD: _____       Empadronado: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IDENTIFICATIVOS DEL RESPONSAB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, madre o tutor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. / NIE.__________________  Correo electrónico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eléfono: ______________________  Otros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CAMPAMENT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ª QUINCENA JULI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0_3807501749"/>
      <w:bookmarkStart w:id="1" w:name="__Fieldmark__0_3807501749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  2ª QUINCENA JULI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1_3807501749"/>
      <w:bookmarkStart w:id="3" w:name="__Fieldmark__1_3807501749"/>
      <w:bookmarkEnd w:id="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 1ª QUINCENA AGOS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Tarif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07501749"/>
      <w:bookmarkStart w:id="5" w:name="__Fieldmark__2_380750174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 Quincena.................................   50 €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07501749"/>
      <w:bookmarkStart w:id="7" w:name="__Fieldmark__3_38075017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 Quincenas………………………100 €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807501749"/>
      <w:bookmarkStart w:id="9" w:name="__Fieldmark__4_38075017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 Quincenas………………………15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A INGRESAR </w:t>
      </w:r>
      <w:r>
        <w:rPr>
          <w:rFonts w:cs="Arial" w:ascii="Arial" w:hAnsi="Arial"/>
          <w:sz w:val="20"/>
          <w:szCs w:val="20"/>
        </w:rPr>
        <w:t>_______________       (No empadronados será el do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gresar en nº de cuenta: </w:t>
      </w:r>
      <w:r>
        <w:rPr>
          <w:rFonts w:cs="Arial Narrow" w:ascii="Arial Narrow" w:hAnsi="Arial Narrow"/>
          <w:b/>
          <w:bCs/>
        </w:rPr>
        <w:t>ES73 0182 6225 4302 0040 0531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ES93 2100 1558 9913 0023 607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oncepto: Campamento urb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SANITARI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rgias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dad que debamos conocer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807501749"/>
      <w:bookmarkStart w:id="11" w:name="__Fieldmark__5_38075017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rizo a mi hijo/a a realizar las salidas a la piscina y excursiones programadas durante el campamento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 Lastrilla a______de________________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rma del padre/madre o tut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ONES: HASTA EL 17/JUNIO/202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UBLICACIÓN LISTAS DE ADMITIDOS: 22/JUNIO/2022</w:t>
      </w:r>
    </w:p>
    <w:sectPr>
      <w:type w:val="nextPage"/>
      <w:pgSz w:w="11906" w:h="16838"/>
      <w:pgMar w:left="1701" w:right="1701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6:00Z</dcterms:created>
  <dc:creator>lalastrilla</dc:creator>
  <dc:description/>
  <cp:keywords/>
  <dc:language>en-US</dc:language>
  <cp:lastModifiedBy>Ayuntamiento La Lastrilla</cp:lastModifiedBy>
  <cp:lastPrinted>2021-06-07T13:07:00Z</cp:lastPrinted>
  <dcterms:modified xsi:type="dcterms:W3CDTF">2022-06-06T06:44:00Z</dcterms:modified>
  <cp:revision>5</cp:revision>
  <dc:subject/>
  <dc:title> </dc:title>
</cp:coreProperties>
</file>