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LA JUNTA DE CASTILLA Y LEÓN</w:t>
      </w:r>
    </w:p>
    <w:p>
      <w:pPr>
        <w:pStyle w:val="Heading"/>
        <w:rPr>
          <w:u w:val="none"/>
        </w:rPr>
      </w:pPr>
      <w:r>
        <w:rPr>
          <w:u w:val="none"/>
        </w:rPr>
        <w:t>CONSEJERÍA DE EDUCACIÓN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/>
      </w:pPr>
      <w:r>
        <w:rPr>
          <w:sz w:val="36"/>
        </w:rPr>
        <w:t>AYUDAS PARA EL TRANSPORTE ESCOLAR CURSO 2017/2018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i/>
          <w:iCs/>
          <w:sz w:val="24"/>
          <w:u w:val="none"/>
        </w:rPr>
        <w:t>ALUMNOS DE SEGUNDO CICLO DE EDUCACIÓN INFANTIL, EDUCACIÓN PRIMARIA, EDUCACIÓN SECUNDARIA OBLIGATORIA, FORMACIÓN PROFESIONAL BÁSICA O EDUCACIÓN ESPECIAL QUE CURSEN ESTUDIOS EN CENTROS PÚBLICOS DE LA COMUNIDAD DE CASTILLA Y LEÓ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rPr/>
      </w:pPr>
      <w:r>
        <w:rPr>
          <w:sz w:val="36"/>
        </w:rPr>
        <w:t>AYUDAS PARA EL TRANSPORTE ESCOLAR CURSO 2017/2018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angra2detindependiente"/>
        <w:rPr/>
      </w:pPr>
      <w:r>
        <w:rPr/>
        <w:t>ALUMNOS DE EDUCACIÓN INFNTIL, EDUCACIÓN PRIMARIA, EDUCACIÓN SECUNDARIA OBLIGATORIA,FORMACIÓN PROFESIONAL BÁSICA O EDUCACIÓN ESPECIAL EN CENTROS PÚBLICOS DEPENDIENTES DE LA CONSEJERÍA DE EDUCACIÓN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LAZO DE PRESENTACIÓN DE SOLICITUDES: 24 DE NOVIEMBR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ODA LA INFORMACIÓN SOBRE LA CONVOCATORIA DE LA SUBVENCIÓN TE LA PODEMOS DAR EN EL AYUNTAMIENTO EN HORARIO DE 10’00H. A 14’00H O EN EL PORTAL DE EDUCACIÓN DE LA JUNTA DE CASTILLA Y LEÓN: http://www.educa.jcyl.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 mail: auxiliar@serrada.es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1:00Z</dcterms:created>
  <dc:creator>Olga</dc:creator>
  <dc:description/>
  <dc:language>en-US</dc:language>
  <cp:lastModifiedBy>TuSoft.org</cp:lastModifiedBy>
  <cp:lastPrinted>2007-10-18T13:51:00Z</cp:lastPrinted>
  <dcterms:modified xsi:type="dcterms:W3CDTF">2017-10-30T13:31:00Z</dcterms:modified>
  <cp:revision>2</cp:revision>
  <dc:subject/>
  <dc:title>AVISO DE AYUDAS</dc:title>
</cp:coreProperties>
</file>