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lgerian" w:hAnsi="Algerian" w:cs="Algerian"/>
          <w:b/>
          <w:b/>
          <w:sz w:val="144"/>
          <w:szCs w:val="144"/>
        </w:rPr>
      </w:pPr>
      <w:r>
        <w:rPr>
          <w:rFonts w:cs="Calibri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560070</wp:posOffset>
            </wp:positionV>
            <wp:extent cx="5190490" cy="12058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Cs w:val="52"/>
        </w:rPr>
        <w:tab/>
        <w:t xml:space="preserve">DON </w:t>
      </w:r>
      <w:r>
        <w:rPr>
          <w:sz w:val="144"/>
          <w:szCs w:val="14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-754380</wp:posOffset>
                </wp:positionV>
                <wp:extent cx="4043045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 xml:space="preserve">BAN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80.5pt;mso-wrap-distance-left:9.05pt;mso-wrap-distance-right:9.05pt;mso-wrap-distance-top:0pt;mso-wrap-distance-bottom:0pt;margin-top:-59.4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 xml:space="preserve">B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 ALBERTO TIRADOR MARTINEZ ALCALDE- PRESIDENTE DEL AYUNTAMIENTO DE ILLAS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GO SABER: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Programa de Ayudas a Familias en dificultades Económicas con Menores a Cargo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 xml:space="preserve"> 2017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nvocatoria de ayudas para el apoyo familiar, en su modalidad de </w:t>
      </w:r>
      <w:r>
        <w:rPr>
          <w:rFonts w:cs="Arial" w:ascii="Arial" w:hAnsi="Arial"/>
          <w:color w:val="000000"/>
        </w:rPr>
        <w:t>prestación económica, cuya finalidad es procurar que las necesidades básicas del menor estén cubierta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</w:rPr>
        <w:t>Se  concederá una ayuda económica directa de </w:t>
      </w:r>
      <w:r>
        <w:rPr>
          <w:rStyle w:val="StrongEmphasis"/>
          <w:rFonts w:cs="Arial" w:ascii="Arial" w:hAnsi="Arial"/>
          <w:color w:val="000000"/>
        </w:rPr>
        <w:t>700,00 €</w:t>
      </w:r>
      <w:r>
        <w:rPr>
          <w:rFonts w:cs="Arial" w:ascii="Arial" w:hAnsi="Arial"/>
          <w:color w:val="000000"/>
        </w:rPr>
        <w:t xml:space="preserve">, para una sola familia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quisitos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r empadronados /as en Illas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er menores a cargo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contrase en situación de precariedad económica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u w:val="single"/>
        </w:rPr>
        <w:t>Documentación a presentar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mplimentar solicitud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NI de la persona solicitante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</w:rPr>
        <w:t xml:space="preserve">Certificado de empadronamiento  colectivo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reditación de ingresos de la unidad familiar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ción de gastos ( material escolar , gastos de vivienda …)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Plazo y lugar: 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Las solicitudes junto con la documentación se presentara en el registro del ayuntamiento hasta el día 15 de diciembre de 2017  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que se hace público en Illas a, a 24 de noviembre de 2017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as a 5 de octubre de 2015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LCALDE 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Alberto Tirador Martíne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0:00Z</dcterms:created>
  <dc:creator>Administrador</dc:creator>
  <dc:description/>
  <dc:language>en-US</dc:language>
  <cp:lastModifiedBy>Administrador</cp:lastModifiedBy>
  <cp:lastPrinted>2017-11-27T11:29:00Z</cp:lastPrinted>
  <dcterms:modified xsi:type="dcterms:W3CDTF">2017-11-27T10:30:00Z</dcterms:modified>
  <cp:revision>2</cp:revision>
  <dc:subject/>
  <dc:title/>
</cp:coreProperties>
</file>