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CYL 8 JULIO 2020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JUNTA DE CASTILLA Y LEÓN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DNS: 514239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VOCA SUBVENCIONES  A AUTÓNOMOS ESTABLECIDOS EN CASTILLA Y LEÓN PARA FINANCIAR LOS GASTOS DE CRÉDITOS SUSCRITOS CON ENTIDADES FINANCIERAS PARA REDUCIR EL IMPACTO ECONÓMICO DEL CORONAVIRUS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BENEFICIARIOS: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RABAJADORES AUTÓNOMOS DADOS DE ALTA EN EL RÉGIMEN ESPECIAL DE LA SEGURIDAD SOCIAL DE TRABAJADORES POR CUENTA PROPIA O AUTÓNOMOS O EN UNA MUTUALIDAD QUE DESARROLLEN SU ACTIVIDAD EN CASTILLA Y LEÓN Y ÉSTA SE HAYA VISTO AFECTADA POR LA EMERGENCIA SANITARIA</w:t>
      </w:r>
    </w:p>
    <w:p>
      <w:pPr>
        <w:pStyle w:val="Textoindependiente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17 DE SEPTIEMBRE  DE 2020 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TODA LA INFORMACIÓN SOBRE LA CONVOCATORIA DE LA SUBVENCIÓN EN BOCYL 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O EN EL TELÉFONO 983559101 DEL AYUNTAMIENT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5:00Z</dcterms:created>
  <dc:creator>Olga</dc:creator>
  <dc:description/>
  <dc:language>en-US</dc:language>
  <cp:lastModifiedBy>TuSoft.org</cp:lastModifiedBy>
  <cp:lastPrinted>2019-02-05T15:31:00Z</cp:lastPrinted>
  <dcterms:modified xsi:type="dcterms:W3CDTF">2020-07-16T07:15:00Z</dcterms:modified>
  <cp:revision>2</cp:revision>
  <dc:subject/>
  <dc:title>AVISO DE AYUDAS</dc:title>
</cp:coreProperties>
</file>