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15265</wp:posOffset>
                </wp:positionV>
                <wp:extent cx="5487035" cy="65151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27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CUELAS DEPORTIVAS MUNICIP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LASTRILLA –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J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05pt;height:57.3pt;mso-wrap-distance-left:9.05pt;mso-wrap-distance-right:9.05pt;mso-wrap-distance-top:0pt;mso-wrap-distance-bottom:0pt;margin-top:10.95pt;mso-position-vertical-relative:text;margin-left: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SCUELAS DEPORTIVAS MUNICIP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LASTRILLA –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HOJA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EPORTE: </w:t>
      </w:r>
      <w:r>
        <w:rPr>
          <w:b/>
          <w:sz w:val="32"/>
          <w:szCs w:val="32"/>
          <w:u w:val="single"/>
        </w:rPr>
        <w:t>TENI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DEL NIÑO/A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ELLIDOS Y NOMB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N.I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NACIMIEN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tarjeta sanita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OTA ANUAL: EMPADRONAD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>Una inscripción: 40 eur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>Dos inscripciones por familia: 70 eur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 xml:space="preserve">A partir de la tercera inscripción, por familia, se sumarán 20 euros por cada módulo más. </w:t>
      </w:r>
    </w:p>
    <w:p>
      <w:pPr>
        <w:pStyle w:val="Normal"/>
        <w:rPr>
          <w:rFonts w:ascii="Century Gothic" w:hAnsi="Century Gothic" w:eastAsia="Times New Roman" w:cs="Century Gothic"/>
          <w:kern w:val="0"/>
          <w:sz w:val="22"/>
          <w:szCs w:val="22"/>
          <w:lang w:val="es-ES" w:eastAsia="es-ES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UENTA BANCARIA DONDE EFECTUAR EL INGRES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93 2100 1558 9913 0023 607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._________________________________________________________________ , (PADRE, MADRE O TUTOR)  CON N.I.F.  ______________________AUTORIZO A MI HIJO, CUYOS DATOS FIGURAN ARRIBA, A PARTICIPAR EN LAS ESCUELAS DEPORTIVAS MUNICIPALES 2024/2025, CONCRETAMENTE EN LA PRESENTE ACTIVIDAD Y DECLARO QUE TIENE PLENA APTITUD FÍSICA PARA LA PRÁCTICA DE LA MISMA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La Lastrilla, a …. de ………………….. de 2024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Fdo.: ………………………………………..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RA. ALCALDESA-PRESIDENTA DEL AYUNTAMIENTO DE LA LASTRILLA (SEGOVIA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/>
        <w:rPr>
          <w:rFonts w:ascii="Yu Gothic UI Light" w:hAnsi="Yu Gothic UI Light" w:eastAsia="Yu Gothic UI Light" w:cs="Yu Gothic UI Light"/>
          <w:b/>
          <w:b/>
          <w:bCs/>
          <w:color w:val="C00000"/>
          <w:sz w:val="14"/>
          <w:szCs w:val="28"/>
        </w:rPr>
      </w:pPr>
      <w:r>
        <w:rPr>
          <w:rFonts w:eastAsia="Yu Gothic UI Light" w:cs="Yu Gothic UI Light" w:ascii="Yu Gothic UI Light" w:hAnsi="Yu Gothic UI Light"/>
          <w:b/>
          <w:bCs/>
          <w:color w:val="C00000"/>
          <w:sz w:val="14"/>
          <w:szCs w:val="28"/>
        </w:rPr>
        <w:t>PROTECCIÓN DE 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 w:before="60" w:after="0"/>
        <w:rPr/>
      </w:pP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Responsable del tratamiento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yuntamiento de La Lastrill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Finalidad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Tramitar y gestionar la solicitud presentada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Legitimación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l tratamiento de los datos incluidos en el presente formulario se basa en el artículo 6.1.e) del RGPD: Ley 7/1985, de 2 de abril, Reguladora de las Bases del Régimen Local; Ley 39/2015, de 1 de octubre, del Procedimiento Administrativo Común de las Administraciones Públicas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stinatari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ntidades públicas y/o privadas necesarias para la tramitación y gestión de su solicitud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rech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cceso, rectificación, supresión («derecho al olvido»), limitación del tratamiento, portabilidad de los datos, oposición y a no ser objeto de una decisión basada únicamente en el tratamiento automatizado, cuando procedan, ante el Ayuntamiento de La Lastrilla, C/ Sol, 15, 40196 La Lastrilla (Segovia), indicando en el asunto: Ref. Protección de Datos, o a través de su Sede Electrónic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Información adicional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Podrá consultar la información adicional en el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Anexo – Información adicional protección de</w:t>
      </w:r>
      <w:r>
        <w:rPr>
          <w:rFonts w:eastAsia="Yu Gothic UI Light" w:cs="Yu Gothic UI Light" w:ascii="Yu Gothic UI Light" w:hAnsi="Yu Gothic UI Light"/>
          <w:b/>
          <w:bCs/>
          <w:color w:val="404040"/>
          <w:spacing w:val="1"/>
          <w:sz w:val="14"/>
          <w:szCs w:val="28"/>
        </w:rPr>
        <w:t xml:space="preserve">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datos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.</w:t>
      </w:r>
    </w:p>
    <w:sectPr>
      <w:type w:val="nextPage"/>
      <w:pgSz w:w="11906" w:h="16838"/>
      <w:pgMar w:left="1304" w:right="130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tillium We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Titillium Web" w:hAnsi="Titillium Web" w:eastAsia="Calibri" w:cs="Arial"/>
      <w:color w:val="00224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851" w:hanging="0"/>
      <w:jc w:val="both"/>
    </w:pPr>
    <w:rPr>
      <w:rFonts w:ascii="Titillium Web" w:hAnsi="Titillium Web" w:eastAsia="Calibri" w:cs="Arial"/>
      <w:color w:val="00224C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8:00Z</dcterms:created>
  <dc:creator>Mª Jesus</dc:creator>
  <dc:description/>
  <cp:keywords/>
  <dc:language>en-US</dc:language>
  <cp:lastModifiedBy>Ayuntamiento La Lastrilla</cp:lastModifiedBy>
  <cp:lastPrinted>2024-09-03T09:01:00Z</cp:lastPrinted>
  <dcterms:modified xsi:type="dcterms:W3CDTF">2024-09-03T07:03:00Z</dcterms:modified>
  <cp:revision>3</cp:revision>
  <dc:subject/>
  <dc:title/>
</cp:coreProperties>
</file>