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REA DE EMPLEO, DESARROLLO ECONÓMICO, TURISMO Y PARTICIPACIÓN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P 5 DE ABRIL 202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ONVOCA AYUDAS PARA EL MANTENIMIENTO DEL TEJIDO PRODUCTIVO Y EL FOMENTO DEL AUTOEMPLEO 2021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independiente2"/>
        <w:rPr/>
      </w:pPr>
      <w:r>
        <w:rPr/>
        <w:t xml:space="preserve">    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4"/>
          <w:u w:val="single"/>
        </w:rPr>
        <w:t>LÍNEA1</w:t>
      </w:r>
      <w:r>
        <w:rPr>
          <w:sz w:val="24"/>
        </w:rPr>
        <w:t>.:</w:t>
      </w:r>
      <w:r>
        <w:rPr>
          <w:sz w:val="20"/>
          <w:szCs w:val="20"/>
        </w:rPr>
        <w:t xml:space="preserve"> PARA AYUDAR AL MANTENIMIENTO DEL TEJIDO PRODUCTIVO DE LA PROVINCIA DE VALLADOLID CON ESPECIAL ATENCIÓN A LOS SECTORES MÁS PEJUDICADOS POR EL COVID-19, COMO EL ESECTOR CULTURAL, EL SECTOR TURÍSTICO Y LA HOSTELERÍA.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ENEFICIARIOS: AUTÓNOMOS Y MICROEMPRESA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ab/>
        <w:t>CUANTÍA: AUTÓNOMOS 2.000 € + UNA CANTIDAD VARIABLE SEGÚN PARÁMETROS.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MICROEMPRESAS   3.000</w:t>
        <w:tab/>
        <w:t>€ + UNA CANTIDAD VARABLE SEGÚN SECTOR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4"/>
          <w:u w:val="single"/>
        </w:rPr>
        <w:t>LÍNEA2</w:t>
      </w:r>
      <w:r>
        <w:rPr>
          <w:sz w:val="20"/>
          <w:szCs w:val="20"/>
        </w:rPr>
        <w:t>.: PARA AYUDAR A INCENTIVAR LA CREACIÓN DE ACTIVIDAD EMPRESARIAL INDEPENDIENTE O AUTÓNOMA EN LA PROVINCIA DE VALLADOLID.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ENEFICIARIOS: AUTÓNOMO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ANTÍA: 2.000 €+ UNA CANTIDAD VARIABLE SEGÚN PARÁMETRO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31 DE MAYO DE 2021</w:t>
      </w:r>
    </w:p>
    <w:p>
      <w:pPr>
        <w:pStyle w:val="Textoindependiente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rPr/>
      </w:pPr>
      <w:r>
        <w:rPr>
          <w:sz w:val="32"/>
          <w:szCs w:val="32"/>
        </w:rPr>
        <w:t>TODA LA INFORMACIÓN SOBRE LA CONVOCATORIA DE LA SUBVENCIÓN TE LA PODEMOS DAR EN EL AYUNTAMIENTO EN EL</w:t>
      </w:r>
      <w:r>
        <w:rPr/>
        <w:t xml:space="preserve"> TÉLFONO 983559101 O EN EL CORREO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3:00Z</dcterms:created>
  <dc:creator>Olga</dc:creator>
  <dc:description/>
  <cp:keywords/>
  <dc:language>en-US</dc:language>
  <cp:lastModifiedBy>OLGA</cp:lastModifiedBy>
  <cp:lastPrinted>2014-04-07T09:39:00Z</cp:lastPrinted>
  <dcterms:modified xsi:type="dcterms:W3CDTF">2021-04-05T10:33:00Z</dcterms:modified>
  <cp:revision>2</cp:revision>
  <dc:subject/>
  <dc:title>AVISO DE AYUDAS</dc:title>
</cp:coreProperties>
</file>