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I TIENES ENTRE 3 Y 6 AÑOS Y TE APETECE UNIRTE A JUG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…</w:t>
      </w:r>
      <w:r>
        <w:rPr>
          <w:rFonts w:cs="Calibri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CONTINUAMOS  JUGANDO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Nuestra monitora de ocio y tiempo libre te espe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De lunes a sábado…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de 10:00 a 14:00</w:t>
      </w:r>
    </w:p>
    <w:p>
      <w:pPr>
        <w:pStyle w:val="Normal"/>
        <w:jc w:val="center"/>
        <w:rPr/>
      </w:pPr>
      <w:r>
        <w:rPr>
          <w:sz w:val="50"/>
          <w:szCs w:val="50"/>
        </w:rPr>
        <w:t>…</w:t>
      </w:r>
      <w:r>
        <w:rPr>
          <w:sz w:val="50"/>
          <w:szCs w:val="50"/>
        </w:rPr>
        <w:t>y hasta el 15 de agosto…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INSCRIPCIONES EN EL AYUNTAMIENTO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O CON LA MONITORA, PLAZAS LIMITADAS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2842895</wp:posOffset>
                </wp:positionV>
                <wp:extent cx="995680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65pt;margin-top:223.85pt;width:78.35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06365" cy="311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142" w:top="975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-1" w:hanging="0"/>
      <w:jc w:val="center"/>
      <w:rPr/>
    </w:pPr>
    <w:r>
      <w:rPr>
        <w:sz w:val="20"/>
        <w:szCs w:val="20"/>
      </w:rPr>
      <w:t>Plaza del Sol, 1 - 28737 - Braojos de la Sierra (Madrid )Tel. 91 868 04 27 – Fax. 91 868 14 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635" cy="74739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05:00Z</dcterms:created>
  <dc:creator>ICM</dc:creator>
  <dc:description/>
  <cp:keywords/>
  <dc:language>en-US</dc:language>
  <cp:lastModifiedBy>Usuario</cp:lastModifiedBy>
  <cp:lastPrinted>2012-07-11T10:20:00Z</cp:lastPrinted>
  <dcterms:modified xsi:type="dcterms:W3CDTF">2019-08-03T09:05:00Z</dcterms:modified>
  <cp:revision>3</cp:revision>
  <dc:subject/>
  <dc:title>FAX</dc:title>
</cp:coreProperties>
</file>