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EL TRANSPORTE ESCOLAR CURSO 2023/2024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CYL 12 DE DICIEMBRE DE 2023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DNS: 730768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i/>
          <w:iCs/>
          <w:sz w:val="24"/>
          <w:u w:val="none"/>
        </w:rPr>
        <w:t>ALUMNOS DE SEGUNDO CICLO DE EDUCACIÓN INFANTIL, EDUCACIÓN PRIMARIA, EDUCACIÓN SECUNDARIA OBLIGATORIA, FORMACIÓN PROFESIONAL BÁSICA O EDUCACIÓN ESPECIAL QUE CURSEN ESTUDIOS EN CENTROS PÚBLICOS DE LA COMUNIDAD DE CASTILLA Y LE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LAZO DE PRESENTACIÓN DE SOLICITUDES: 3 DE ENER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TE LA PODEMOS DAR EN EL AYUNTAMIENTO EN HORARIO DE 10’00H. A 14’00H O EN EL PORTAL DE EDUCACIÓN DE LA JUNTA DE CASTILLA Y LEÓN: http://www.educa.jcyl.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2:00Z</dcterms:created>
  <dc:creator>Olga</dc:creator>
  <dc:description/>
  <cp:keywords/>
  <dc:language>en-US</dc:language>
  <cp:lastModifiedBy>OLGA PUERTAS</cp:lastModifiedBy>
  <cp:lastPrinted>2017-10-30T15:00:00Z</cp:lastPrinted>
  <dcterms:modified xsi:type="dcterms:W3CDTF">2023-12-13T12:02:00Z</dcterms:modified>
  <cp:revision>2</cp:revision>
  <dc:subject/>
  <dc:title>AVISO DE AYUDAS</dc:title>
</cp:coreProperties>
</file>