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1054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BALGATA DE REYES MAG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0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BALGATA DE REYES MAGOS</w:t>
                      </w:r>
                    </w:p>
                  </w:txbxContent>
                </v:textbox>
                <v:path textpathok="t"/>
                <v:textpath on="t" fitshape="t" string="CABALGATA DE REYES MAGO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DE ENERO DE 2019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IDA: COLEGIO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HORA: 18:15 H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n año más nuestras majestades Los Reyes Magos vuelven a visitar nuestra pequeña localidad el próximo sábado día 5 de ener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 el tiempo nos acompaña, harán un recorrido por las calles de la localidad, saliendo desde el colegio y llegando a la Casa de Cultur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 el tiempo no nos acompaña, nuestras majestades los Reyes Magos nos recibirán en la Casa de Cultur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OGIDA DE REGALOS: El mismo día 5 de enero en la Casa de Cultura desde las 11:30 h a las 12:30 h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e recuerda que un regalo por niñ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¡¡¡FELIZ NOCHE MÁGICA PARA TODOS¡¡¡¡¡</w:t>
      </w:r>
      <w:r>
        <w:rPr>
          <w:sz w:val="36"/>
          <w:szCs w:val="36"/>
        </w:rPr>
        <w:t>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RGANIZA: ASOCIACIÓN DE PADRES Y MADRES DE ALUMNOS Y Excmo. AYUNTAMIENTO DE ARROYOMOLINOS DE LA V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8:00Z</dcterms:created>
  <dc:creator>WinuE</dc:creator>
  <dc:description/>
  <dc:language>en-US</dc:language>
  <cp:lastModifiedBy>DipAytos</cp:lastModifiedBy>
  <cp:lastPrinted>2017-01-02T11:43:00Z</cp:lastPrinted>
  <dcterms:modified xsi:type="dcterms:W3CDTF">2019-01-02T07:38:00Z</dcterms:modified>
  <cp:revision>2</cp:revision>
  <dc:subject/>
  <dc:title/>
</cp:coreProperties>
</file>