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ORDEN de 11 de diciembre de 2019</w:t>
      </w:r>
    </w:p>
    <w:p>
      <w:pPr>
        <w:pStyle w:val="Heading6"/>
        <w:rPr/>
      </w:pPr>
      <w:r>
        <w:rPr/>
        <w:t>PROGRAMA DE ACTIVACIÓN DEL EMPLEO LOCAL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DE DEMANDANTES PRESELECCIONADOS/AS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091"/>
        <w:gridCol w:w="2797"/>
        <w:gridCol w:w="1528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EXPEDIENTE CONCESIÓN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2020/005938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S DEL MADROÑO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 DE TRABAJO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ADORE/AS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Y PROCEDIMIENTO PARA LA PRESELECCIÓN DE TRABAJADORES / AS DESEMPLEADOS / AS</w:t>
      </w:r>
    </w:p>
    <w:p>
      <w:pPr>
        <w:pStyle w:val="Heading4"/>
        <w:spacing w:before="240" w:after="2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GRUPOS DE PREFERENCIA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/>
        <w:t>GRUPO a): Personas demandantes desempleadas mayores de 45 años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4480"/>
        <w:gridCol w:w="298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ULTADO SELECC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***582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ALES DUQUE ANA ISAB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***488Q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GANCIANO RODRÍGUEZ ANTO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***098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ENO CALLEJA MARÍA PILA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***954K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ROSO PARRÓN MARÍA DOLOR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***345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VO LÓPEZ MARÍA ANTO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UPO b) : Personas demandantes desempleadas de entre 30 y 45 año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UPO c) : Resto de personas demandantes desempleada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Se establece un plazo de reclamaciones hasta las 14.00 horas del día 10 de junio de 2020. Las reclamaciones se enviarán al correo electrónico cempleo.caceres.u2@extremaduratrabaja.net</w:t>
        <w:tab/>
        <w:tab/>
      </w:r>
    </w:p>
    <w:p>
      <w:pPr>
        <w:pStyle w:val="Heading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SERVACIONES</w:t>
            </w:r>
          </w:p>
        </w:tc>
      </w:tr>
      <w:tr>
        <w:trPr>
          <w:trHeight w:val="807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240" w:after="1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 cuestiones de operatividad, el Centro de empleo Cáceres II, al no disponer de firma electrónica, adelanta éste documento por correo electrónico, pero enviará original firmado, sellado y con sello de registro de salida a la mayor brevedad posibl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spacing w:before="24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41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GOS Y CAUSAS DEL RESULTADO DE LA PRESENTACIÓN Y SELECCION</w:t>
            </w:r>
          </w:p>
        </w:tc>
      </w:tr>
      <w:tr>
        <w:trPr>
          <w:trHeight w:val="141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1.-   Renuncia voluntaria. Indicar motivo y justificación si existe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.-   Candidatos/as rechazados/as. -  Indicar  motivo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3.1.-Candidatos/as Seleccionados/as. -  Admitido/a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.2.-Candidatos/as Seleccionados/as. - Contratado/a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.-   Otros resultados. Indicar causas que justifiquen.</w:t>
            </w:r>
          </w:p>
        </w:tc>
      </w:tr>
    </w:tbl>
    <w:p>
      <w:pPr>
        <w:pStyle w:val="Normal"/>
        <w:spacing w:before="240" w:after="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ÁCERES a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d' de 'MMMM' de '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 de julio de 2026</w:t>
      </w:r>
      <w:r>
        <w:rPr>
          <w:rFonts w:cs="Arial Narrow" w:ascii="Arial Narrow" w:hAnsi="Arial Narrow"/>
        </w:rPr>
        <w:fldChar w:fldCharType="end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rectora del Centro de Empleo de CÁCERES 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204595" cy="1226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6" t="14979" r="39555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: Aurora Fernández Herre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30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4:00Z</dcterms:created>
  <dc:creator>Junta de Extremadura</dc:creator>
  <dc:description/>
  <cp:keywords/>
  <dc:language>en-US</dc:language>
  <cp:lastModifiedBy>Usuario</cp:lastModifiedBy>
  <cp:lastPrinted>2012-08-02T11:40:00Z</cp:lastPrinted>
  <dcterms:modified xsi:type="dcterms:W3CDTF">2020-06-08T11:24:00Z</dcterms:modified>
  <cp:revision>2</cp:revision>
  <dc:subject/>
  <dc:title>DECRETO 150/212, de 27 de julio</dc:title>
</cp:coreProperties>
</file>