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rFonts w:cs="Calibri"/>
          <w:b/>
          <w:color w:val="C00000"/>
          <w:sz w:val="44"/>
          <w:szCs w:val="44"/>
        </w:rPr>
        <w:t xml:space="preserve"> </w:t>
      </w:r>
      <w:r>
        <w:rPr>
          <w:b/>
          <w:color w:val="C00000"/>
          <w:sz w:val="44"/>
          <w:szCs w:val="44"/>
        </w:rPr>
        <w:t>RESULTADO DEL SORTEO DE LAS CASETAS DE SAN ISIDRO 2016 (10/05/2016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198"/>
        <w:gridCol w:w="200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Nº CASET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NOMB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Nº AGRACIAD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A GARRIDO JIMEN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LAR GONZALEZ CASTILL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AS PEREZ GOM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SUS ESTERO PER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CI PELAEZ PELÁ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AN VICENTE GARCÍA PER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ASA CANTÓN PER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USTINA GARCÍA ORTI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VI ESTRADA C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TONIA ESTRADA PANDUR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LI PATÓN MENDO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LORES MENDOZA MARTIN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ILIO PERALTA CALZ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PLENT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 MANUEL LEON GONZAL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 Mª MENDOZA PAR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 MANUEL MINGUEZ GOM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LVI TIRADO ROMER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MEN PEREZ GOME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5:00Z</dcterms:created>
  <dc:creator>usuario</dc:creator>
  <dc:description/>
  <cp:keywords/>
  <dc:language>en-US</dc:language>
  <cp:lastModifiedBy>usuario</cp:lastModifiedBy>
  <cp:lastPrinted>2016-05-10T13:19:00Z</cp:lastPrinted>
  <dcterms:modified xsi:type="dcterms:W3CDTF">2016-05-11T09:18:00Z</dcterms:modified>
  <cp:revision>5</cp:revision>
  <dc:subject/>
  <dc:title/>
</cp:coreProperties>
</file>