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600200" cy="685800"/>
                <wp:effectExtent l="59690" t="75565" r="711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OCIACION JUBILAD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5.25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SOCIACION JUBILADOS</w:t>
                      </w:r>
                    </w:p>
                  </w:txbxContent>
                </v:textbox>
                <v:path textpathok="t"/>
                <v:textpath on="t" fitshape="t" string="ASOCIACION JUBILADOS" style="font-family:&quot;Arial Black&quot;;font-size:12pt"/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227965</wp:posOffset>
                </wp:positionV>
                <wp:extent cx="712470" cy="114300"/>
                <wp:effectExtent l="9525" t="84455" r="260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anos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4pt;margin-top:17.95pt;width:56.0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anos</w:t>
                      </w:r>
                    </w:p>
                  </w:txbxContent>
                </v:textbox>
                <v:path textpathok="t"/>
                <v:textpath on="t" fitshape="t" string="obanos" style="font-family:&quot;Arial Black&quot;;font-size:12pt"/>
                <v:fill o:detectmouseclick="t" type="solid" color2="white"/>
                <v:stroke color="lime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05pt;margin-top:30.65pt;width:71.2pt;height:8.95pt;mso-wrap-style:none;v-text-anchor:middle" type="_x0000_t136">
            <v:path textpathok="t"/>
            <v:textpath on="t" fitshape="t" string="SAN IGNACIO 11" style="font-family:&quot;Century Gothic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FF0000"/>
          <w:sz w:val="52"/>
          <w:szCs w:val="52"/>
        </w:rPr>
        <w:t xml:space="preserve">AVISO </w:t>
      </w:r>
    </w:p>
    <w:p>
      <w:pPr>
        <w:pStyle w:val="Normal"/>
        <w:ind w:left="2832" w:firstLine="708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CHARLA INFORMATIV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rganiza: Asociación de Jubilados de Obano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nente: Aritzeber Arconad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ma: Documento de Voluntades Anticipadas (Testamento Vital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ía: 18 de junio, a las 17,30 hora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ugar: Local de la Asociació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t>Hitzaldi Obanoseko Jubilatuen Elkartean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 xml:space="preserve">Hizlaria: </w:t>
      </w:r>
      <w:r>
        <w:rPr>
          <w:sz w:val="44"/>
          <w:szCs w:val="44"/>
        </w:rPr>
        <w:t>Aritzeber Arconad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Izenburua:Aurretiazko Borondateen Dokumentua   (Bizi-testamentu)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Eguna: Ekainaren 18, ordua 17:30etan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Lekua:Obanoseko Jubilatuen Elkartean.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color w:val="222222"/>
          <w:sz w:val="44"/>
          <w:szCs w:val="44"/>
          <w:lang w:val="en-US" w:eastAsia="en-US"/>
        </w:rPr>
      </w:pPr>
      <w:r>
        <w:rPr>
          <w:rFonts w:cs="Arial" w:ascii="Arial" w:hAnsi="Arial"/>
          <w:color w:val="222222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5720" cy="38290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0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3:00Z</dcterms:created>
  <dc:creator>JULIO MUNARRIZ</dc:creator>
  <dc:description/>
  <dc:language>en-US</dc:language>
  <cp:lastModifiedBy>Arantxa Hernández</cp:lastModifiedBy>
  <dcterms:modified xsi:type="dcterms:W3CDTF">2025-06-12T12:13:00Z</dcterms:modified>
  <cp:revision>2</cp:revision>
  <dc:subject/>
  <dc:title/>
</cp:coreProperties>
</file>