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Cs w:val="20"/>
        </w:rPr>
        <w:t>Datos del padre/madre/ tutor. Apellidos y nombre:_____________________________ 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DNI: ____________________Teléfono 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rección: 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>Datos del alumno. Apellidos y nombre: ___________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Curso: 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Cs w:val="20"/>
        </w:rPr>
        <w:t>Fecha de nacimiento (día/mes/año):</w:t>
      </w:r>
      <w:r>
        <w:rPr>
          <w:sz w:val="24"/>
        </w:rPr>
        <w:t xml:space="preserve"> 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El solicitante declara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Conocer los riesgos que comporta la realización de la actividad solicitada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Que su hijo/a no padece enfermedad que le impida o desaconseje su realización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Haber declarado cualquier enfermedad que padezca su hijo/a que afecte a la realización de la actividad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Marcar con un X si pertenece a alguno de estos colectivos: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3631982917"/>
      <w:bookmarkStart w:id="1" w:name="__Fieldmark__0_3631982917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  <w:lang w:val="en-US"/>
        </w:rPr>
        <w:t>Víctimas de violencia de géner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3631982917"/>
      <w:bookmarkStart w:id="3" w:name="__Fieldmark__1_3631982917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  <w:lang w:val="en-US"/>
        </w:rPr>
        <w:t>Monomarentales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_3631982917"/>
      <w:bookmarkStart w:id="5" w:name="__Fieldmark__2_3631982917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  <w:lang w:val="en-US"/>
        </w:rPr>
        <w:t>Monoparentales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3631982917"/>
      <w:bookmarkStart w:id="7" w:name="__Fieldmark__3_3631982917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  <w:lang w:val="en-US"/>
        </w:rPr>
        <w:t>Mujeres en situación de desemple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4_3631982917"/>
      <w:bookmarkStart w:id="9" w:name="__Fieldmark__4_3631982917"/>
      <w:bookmarkEnd w:id="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  <w:lang w:val="en-US"/>
        </w:rPr>
        <w:t>Mujeres de 45 años o más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0" w:name="__Fieldmark__5_3631982917"/>
      <w:bookmarkStart w:id="11" w:name="__Fieldmark__5_3631982917"/>
      <w:bookmarkEnd w:id="1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  <w:lang w:val="en-US"/>
        </w:rPr>
        <w:t>Mujeres con otras cargas de cuidados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6_3631982917"/>
      <w:bookmarkStart w:id="13" w:name="__Fieldmark__6_3631982917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Familias numerosas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7_3631982917"/>
      <w:bookmarkStart w:id="15" w:name="__Fieldmark__7_3631982917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Familias refugiada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En lagartera, a ____ de ___________de 2025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Fdo.: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Las solicitudes se entregarán en el Ayuntamiento o por Sede Electrónica, del 8 al 22 de septiembre de 2025. Inscripción por riguroso orden de registro.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40004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6" r="-34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213487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336" r="-11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 xml:space="preserve">Ayuntamiento de Lagartera              </w:t>
    </w:r>
    <w:r>
      <w:rPr>
        <w:b/>
        <w:bCs/>
        <w:sz w:val="16"/>
        <w:szCs w:val="16"/>
      </w:rPr>
      <w:t>Exp: 2025/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7:00Z</dcterms:created>
  <dc:creator>AYTO</dc:creator>
  <dc:description/>
  <cp:keywords/>
  <dc:language>en-US</dc:language>
  <cp:lastModifiedBy>AYTO</cp:lastModifiedBy>
  <cp:lastPrinted>2024-05-07T10:58:00Z</cp:lastPrinted>
  <dcterms:modified xsi:type="dcterms:W3CDTF">2025-09-08T10:21:00Z</dcterms:modified>
  <cp:revision>50</cp:revision>
  <dc:subject/>
  <dc:title/>
</cp:coreProperties>
</file>