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4035</wp:posOffset>
            </wp:positionH>
            <wp:positionV relativeFrom="paragraph">
              <wp:posOffset>-140970</wp:posOffset>
            </wp:positionV>
            <wp:extent cx="748665" cy="7442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91" t="35821" r="48572" b="14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8"/>
          <w:szCs w:val="28"/>
        </w:rPr>
        <w:t>Curso: BIENESTAR ANIMAL EN EXPLOTACIONES DE RUMIANTES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8"/>
          <w:szCs w:val="28"/>
        </w:rPr>
        <w:t>La siguiente solicitud no se admitirá sin fotocopia de la nómina para los trabajadores por cuenta ajena y fotocopia del recibo para los trabajadores autónomos, tarjeta demanda empleo para desempleados y para todos fotocopia D.N.I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olicitud de particip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Nº. de Expediente:  PLURIRREGIONAL 2022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dad solicitante del Plan de Formación: ASAJA MÁLA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ión Formativa (denominación y número): BIENESTAR ANIMAL EN EXPLOTACIONES DE RUMIANTES, </w:t>
      </w:r>
      <w:r>
        <w:rPr>
          <w:rFonts w:cs="Arial" w:ascii="Arial" w:hAnsi="Arial"/>
          <w:sz w:val="20"/>
          <w:szCs w:val="20"/>
          <w:lang w:val="pt-BR"/>
        </w:rPr>
        <w:t>ACCION Nº 1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8461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L TRABAJADOR/ PARTICIP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r. Apellido: _______________ 2º. Apellido: ________________ Nombre: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_______________________________ Localidad_________________CP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:____________ Email:_____________________________ NIF: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. de afiliación a la Seguridad Social: __/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nacimiento. ___/___/_____       Sexo: _____                 Discapacidad: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MEN AFILIACION SEG. SOCIAL (MARQUE SEGÚN PROCED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175</wp:posOffset>
                      </wp:positionV>
                      <wp:extent cx="194310" cy="1206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0.25pt;width:15.2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3810</wp:posOffset>
                      </wp:positionV>
                      <wp:extent cx="192405" cy="1200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15pt;margin-top:0.3pt;width:15.1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8605</wp:posOffset>
                      </wp:positionH>
                      <wp:positionV relativeFrom="paragraph">
                        <wp:posOffset>3810</wp:posOffset>
                      </wp:positionV>
                      <wp:extent cx="192405" cy="1200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15pt;margin-top:0.3pt;width:15.1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AUTONOMO                                        TRABAJADOR CTA. AJENA                                 DESEMPLE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UDIOS                      □ Sin titulación                                     □ Otra titulación (especificar)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O/ Graduado Escolar                   □ Diplomado (E. Universitaria 1er. cicl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achiller                                           □ Licenciado (E. Universitaria 2º. ciclo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écnico FP grado medio/ FPI            □ Doctor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écnico FP grado superior/ FPI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8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FUNCIONAL                                    CATEGORÍ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sólo ocupados)                         □ Dirección                                         □ Directiv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ción                                □ Mando Intermedi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ercial                                        □ Técnico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                                 □ Trabajador cualificad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ción                                      □ Trabajador de baja Cualificación (*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*) Grupos de cotización 6, 7, 9, 10 de la última ocupación o nivel de estudios igual o inferior a ESO para trabajadores no ocupados.</w:t>
            </w:r>
          </w:p>
        </w:tc>
        <w:tc>
          <w:tcPr>
            <w:tcW w:w="8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LECTIVO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unicipio y parcela (INDIQUE LOS DATOS EXPLOTACION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livar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eal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ítricos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nader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8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IDAD DONDE TRABAJA ACTUALEM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resa con más de 250 trabajadores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NO                      SECTOR/ CONVENIO__________ 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ón.social: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del Centro de Trabajo: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 _______________________ C.P.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eastAsia="Calibri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CLAUSULA INFORMATIVA PARA LOS ALUMNOS. PROTECCIÓN DE DATOS PERSONALES: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10"/>
          <w:szCs w:val="10"/>
        </w:rPr>
        <w:t>Responsable:</w:t>
      </w:r>
      <w:r>
        <w:rPr>
          <w:rFonts w:cs="Arial" w:ascii="Arial" w:hAnsi="Arial"/>
          <w:b/>
          <w:bCs/>
          <w:sz w:val="10"/>
          <w:szCs w:val="10"/>
          <w:lang w:val="es-ES_tradnl"/>
        </w:rPr>
        <w:t xml:space="preserve"> ASOCIACIÓN AGRARIA DE JOVENES AGRICULTORES DE MÁLAGA (ASAJA MÁLAGA),</w:t>
      </w:r>
      <w:r>
        <w:rPr>
          <w:rFonts w:cs="Arial" w:ascii="Arial" w:hAnsi="Arial"/>
          <w:sz w:val="10"/>
          <w:szCs w:val="10"/>
        </w:rPr>
        <w:t xml:space="preserve"> CIF:G29620879, C/ Mauricio Moro 4, 3ªplanta 2906 Málaga. Contacto: Teléfono:952311111 correo electrónico:asajamalaga@asajamalaga.com.</w:t>
      </w:r>
    </w:p>
    <w:p>
      <w:pPr>
        <w:pStyle w:val="Normal"/>
        <w:ind w:left="-567" w:right="-567" w:hanging="0"/>
        <w:jc w:val="both"/>
        <w:rPr/>
      </w:pPr>
      <w:r>
        <w:rPr>
          <w:rFonts w:cs="Arial" w:ascii="Arial" w:hAnsi="Arial"/>
          <w:sz w:val="10"/>
          <w:szCs w:val="10"/>
        </w:rPr>
        <w:t>Le Informamos de que los datos facilitados se tratarán con la finalidad d</w:t>
      </w:r>
      <w:r>
        <w:rPr>
          <w:rFonts w:cs="Arial" w:ascii="Arial" w:hAnsi="Arial"/>
          <w:sz w:val="10"/>
          <w:szCs w:val="10"/>
          <w:lang w:val="es-ES_tradnl"/>
        </w:rPr>
        <w:t xml:space="preserve">e impartir y gestionar la formación solicitada por usted. </w:t>
      </w:r>
      <w:r>
        <w:rPr>
          <w:rFonts w:cs="Arial" w:ascii="Arial" w:hAnsi="Arial"/>
          <w:sz w:val="10"/>
          <w:szCs w:val="10"/>
        </w:rPr>
        <w:t xml:space="preserve">Los datos personales facilitados se conservarán mientras se mantenga nuestra relación profesional o durante los años necesarios para cumplir con las obligaciones legales, y posteriormente serán bloqueados, durante los años de prescripción establecidos en la normativa aplicable para atender la interposición de reclamaciones, a disposición únicamente de Juzgados y Tribunales para atender posibles reclamaciones, tras los cuales, dichos datos serán suprimidos. </w:t>
      </w:r>
      <w:r>
        <w:rPr>
          <w:rFonts w:cs="Arial" w:ascii="Arial" w:hAnsi="Arial"/>
          <w:sz w:val="10"/>
          <w:szCs w:val="10"/>
          <w:lang w:val="es-ES_tradnl"/>
        </w:rPr>
        <w:t xml:space="preserve">La base legal para el tratamiento de sus datos es el cumplimiento de las obligaciones contractuales que asume al solicitar nuestros servicios. 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  <w:t>Le informamos que sus datos personales serán comunicados al órgano concedente de los fondos destinados a esta formación, en caso de cursos subvencionados, o entidades que tienen encomendada la gestión y control de estos tipos de formación, en cumplimiento la normativa que regula las mismas, por lo que si no nos facilita los datos personales y sin dicha comunicación de datos a las entidades indicadas no es posible prestarle el servicio solicitado. Igualmente presta su consentimiento sobre el uso de su imagen en web, redes sociales y /o noticias publicadas en relación con la formación recibida.</w:t>
      </w:r>
    </w:p>
    <w:p>
      <w:pPr>
        <w:pStyle w:val="Normal"/>
        <w:ind w:left="-567" w:right="-56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uede ejercitar los derechos de acceso, rectificación, supresión, oposición, limitación del tratamiento, portabilidad de los datos, dirigiéndose a nuestra dirección de correo electrónico o a la nuestra dirección postal. Recibida su solicitud, le enviaremos un formulario para el ejercicio del derecho concreto solicitado, que deberá cumplimentar y enviarnos junto con una fotocopia de su D.N.I. o Pasaporte. Una vez recibida dicha documentación, atenderemos el ejercicio de sus derechos en los plazos establecidos legalmente y en caso de no haber obtenido satisfacción en el ejercicio de sus derechos podrá presentar una reclamación a la Autoridad de control, Agencia Española de Protección de Datos: </w:t>
      </w:r>
      <w:hyperlink r:id="rId3">
        <w:r>
          <w:rPr>
            <w:rStyle w:val="InternetLink"/>
            <w:rFonts w:cs="Arial" w:ascii="Arial" w:hAnsi="Arial"/>
            <w:sz w:val="10"/>
            <w:szCs w:val="10"/>
          </w:rPr>
          <w:t>www.agdp.es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0515</wp:posOffset>
            </wp:positionH>
            <wp:positionV relativeFrom="paragraph">
              <wp:posOffset>180340</wp:posOffset>
            </wp:positionV>
            <wp:extent cx="1988820" cy="5638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FDO: </w:t>
      </w:r>
    </w:p>
    <w:sectPr>
      <w:type w:val="nextPage"/>
      <w:pgSz w:w="11906" w:h="16838"/>
      <w:pgMar w:left="1701" w:right="170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dp.es/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19:00Z</dcterms:created>
  <dc:creator>Asaja</dc:creator>
  <dc:description/>
  <dc:language>en-US</dc:language>
  <cp:lastModifiedBy>Rocio</cp:lastModifiedBy>
  <cp:lastPrinted>2021-10-21T09:11:00Z</cp:lastPrinted>
  <dcterms:modified xsi:type="dcterms:W3CDTF">2022-09-22T12:28:00Z</dcterms:modified>
  <cp:revision>3</cp:revision>
  <dc:subject/>
  <dc:title>Curso:</dc:title>
</cp:coreProperties>
</file>