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QUISITOS PARA SACAR LOS BONOS Y LAS ENTRADA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ENTRADAS Y BONOS DE 10 BAÑOS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GAR DIRECTAMENTE EN TAQUILLA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BONO FAMILIAR </w:t>
      </w:r>
      <w:r>
        <w:rPr>
          <w:b/>
          <w:sz w:val="16"/>
          <w:szCs w:val="16"/>
          <w:u w:val="single"/>
        </w:rPr>
        <w:t>EMPADRONADOS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80" w:hanging="420"/>
        <w:rPr>
          <w:sz w:val="16"/>
          <w:szCs w:val="16"/>
        </w:rPr>
      </w:pPr>
      <w:r>
        <w:rPr>
          <w:sz w:val="16"/>
          <w:szCs w:val="16"/>
        </w:rPr>
        <w:t>LAS PAREJAS DE HECHO TIENEN QUE ESTAR INSCRITAS EN EL REGISTRO DE PAREJAS DE HEC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80" w:hanging="420"/>
        <w:rPr>
          <w:sz w:val="16"/>
          <w:szCs w:val="16"/>
        </w:rPr>
      </w:pPr>
      <w:r>
        <w:rPr>
          <w:sz w:val="16"/>
          <w:szCs w:val="16"/>
        </w:rPr>
        <w:t xml:space="preserve">TIENEN QUE ESTAR EMPADRONADOS CADA UNO DE LOS MIEMBROS DEL BONO. SI ALGÚN MIEMBRO NO ESTÁ EMPADRONADO NO SE INCLUIRÁ EN EL BONO. PARAJUSTIFICARLO SE APORTARÁ </w:t>
      </w:r>
      <w:r>
        <w:rPr>
          <w:b/>
          <w:sz w:val="16"/>
          <w:szCs w:val="16"/>
        </w:rPr>
        <w:t>VOLANTE DE EMPADRONAMIENTO</w:t>
      </w:r>
      <w:r>
        <w:rPr>
          <w:sz w:val="16"/>
          <w:szCs w:val="16"/>
        </w:rPr>
        <w:t xml:space="preserve"> DEL AYUNTAMIENTO DE PEPINO. (1*)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ORIGINAL Y FOTOCOPIA DEL LIBRO DE FAMILI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FOTOCOPIA DEL DOCUMENTO NACIONAL DE IDENTIDAD, PASAPORTE O TARJETA DE RESIDENCIA (DONDE FIGURE LA FOTOGRAFÍA Y EL NOMBRE Y APELLIDOS) DE CADA UNO DE LOS MIEMBROS DE LA FAMILIA Y EN CASO DE NO TENER OBLIGACION DE TENER DICHOS DOCUMENTOS FOTOGRAFÍA INDIVIDUAL O  FAMILIA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szCs w:val="16"/>
        </w:rPr>
        <w:t>LA EDAD DE LOS HIJOS EN EL BONO FAMILIAR TIENE QUE SER MENOR A 21 AÑO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AGAR DIRECTAMENTE EN TAQUI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BONO FAMILIAR </w:t>
      </w:r>
      <w:r>
        <w:rPr>
          <w:b/>
          <w:sz w:val="16"/>
          <w:szCs w:val="16"/>
          <w:u w:val="single"/>
        </w:rPr>
        <w:t>NO EMPADRONADO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AS PAREJAS DE HECHO TIENEN QUE ESTAR INSCRITAS EN EL REGISTRO DE PAREJAS DE HECHO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ORIGINAL Y FOTOCOPIA DEL LIBRO DE FAMILI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FOTOCOPIA DEL DOCUMENTO NACIONAL DE IDENTIDAD, PASAPORTE O TARJETA DE RESIDENCIA (DONDE FIGURE LA FOTOGRAFÍA Y EL NOMBRE Y APELLIDOS) DE CADA UNO DE LOS MIEMBROS DE LA FAMILIA Y EN CASO DE NO TENER  OBLIGACION DE TENER DICHOS DOCUMENTOS FOTOGRAFÍA INDIVIDUAL O  FAMILIA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szCs w:val="16"/>
        </w:rPr>
        <w:t>LA EDAD DE LOS HIJOS EN EL BONO FAMILIAR TIENE QUE SER MENOR A 21 AÑO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AGAR DIRECTAMENTE EN TAQUI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BONO INDIVIDUAL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CUMENTO NACIONAL DE IDENTIDAD, PASAPORTE O TARJETA DE RESIDENCI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COPIA DEL DOCUMENTO NACIONAL DE IDENTIDAD, PASAPORTE O TARJETA DE RESIDENCIA (DONDE FIGURE LA FOTOGRAFÍA Y EL NOMBRE Y APELLIDOS) Y EN CASO DE NO TENER OBLIGACION DE TENER DICHOS DOCUMENTOS FOTOGRAFÍA TAMAÑO CAR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GAR DIRECTAMENTE EN TAQUI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N CARNE DEPORTIV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 CARNE DEPORTIVO SE REALIZARÁ EN EL GIMNASIO MUNICIPAL, CON EL RESGUARDO BANCARIO A NOMBRE DEL AYTO DE PEPINO, FOTOCOPIA Y ORIGINAL DEL DNI Y FOTO TAMAÑO CARNE DE 17:00 A 22:00 HORAS DE LUNES A VIERNES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GAR DIRECTAMENTE EN TAQUILLA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ARA LAS BONIFICACIONES ES NECESARIO PRESENTA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A LOS MENORES DE 14 AÑOS Y JUBILADOS: ES OBLIGATORIO APORTAR EL DNI  . (MOSTRANDO EL ANVERSO Y EL REVERSO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RA FAMILIAS NUMEROSAS : EL TÍTULO DE FAMILIA NUMEROSA </w:t>
      </w:r>
      <w:r>
        <w:rPr>
          <w:b/>
          <w:sz w:val="20"/>
          <w:szCs w:val="20"/>
        </w:rPr>
        <w:t>DEBIDAMENTE ACTUALIZADO (FISICO. NO EN EL MÓVIL)</w:t>
      </w:r>
      <w:r>
        <w:rPr>
          <w:sz w:val="20"/>
          <w:szCs w:val="20"/>
        </w:rPr>
        <w:t xml:space="preserve"> Y EL LIBRO DE FAMILIA (</w:t>
      </w:r>
      <w:r>
        <w:rPr>
          <w:b/>
          <w:sz w:val="20"/>
          <w:szCs w:val="20"/>
        </w:rPr>
        <w:t>FISICO. NO EN EL MÓVIL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(1*) LOS VOLANTES DE EMPADRONAMIENTO SE OBTIENEN EN EL AYUNTAMIENTO DE PEPINO DE LUNES A VIERNES DE 9 A 14:00 HORAS,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5938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2:00Z</dcterms:created>
  <dc:creator>Santiago</dc:creator>
  <dc:description/>
  <cp:keywords/>
  <dc:language>en-US</dc:language>
  <cp:lastModifiedBy>Natalia</cp:lastModifiedBy>
  <cp:lastPrinted>2023-06-26T11:03:00Z</cp:lastPrinted>
  <dcterms:modified xsi:type="dcterms:W3CDTF">2024-06-18T09:42:00Z</dcterms:modified>
  <cp:revision>2</cp:revision>
  <dc:subject/>
  <dc:title/>
</cp:coreProperties>
</file>