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dos vecin@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Informamos que desde el Ayuntamiento de Lalueza, en colaboración con la Comunidad de Regantes, se han repasado los caminos vecinales, conscientes de su deterioro y de la importancia que tienen para el desarrollo tanto de la actividad agrícola como ganade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Ayuntamiento ha invertido en las tres localidades 93.000 € entre enero del 2020 y febrero del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hora es necesario el mantenimiento por parte de los usuarios y por ello es imprescindible la colaboración de todos. Es la única manera posible de hacer más eficaz el trabajo realizado con dinero de todos los contribuy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í pues planteamos las siguientes recomendacion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 revisión de los aspersores más próximos a caminos, evitando el agua de riegos continuadament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 revisión de programas sectoriales en días de mucho vien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elocidad moderada tanto de automóviles como tractore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vitar el paso continuado de ganado por el mismo itinerari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nimizar desplazamientos en días de mucha lluv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 salir del campo con los aperos para dar la vuelta en el camin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definitiva los caminos son de todos y para todos. Si los cuidamos los mantendremos en buen uso. Contad con el compromiso del Ayuntamiento para ir mejorándol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mismo comunicaros que el Ayuntamiento ejercerá la potestad sancionadora si se observan malas práctic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ando vuestra comprensión os damos las gra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Lalueza a 17 de marzo de 202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ALCADE                                                     EL PRESIDENTE DE LA COMUNIDAD DE REGAN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Ayuntamiento de Lalueza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sz w:val="16"/>
      </w:rPr>
    </w:pPr>
    <w:r>
      <w:rPr>
        <w:sz w:val="16"/>
      </w:rPr>
      <w:t>Paseo Comenge 7, Lalueza. 22214 Huesca. Tfno. 974575001. Fax 97457509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aytolalueza@monegros.net</w:t>
      </w:r>
    </w:hyperlink>
    <w:r>
      <w:rPr>
        <w:sz w:val="16"/>
      </w:rPr>
      <w:t xml:space="preserve">    </w:t>
    </w:r>
    <w:hyperlink r:id="rId2">
      <w:r>
        <w:rPr>
          <w:rStyle w:val="InternetLink"/>
          <w:sz w:val="16"/>
        </w:rPr>
        <w:t>www.lalueza.es</w:t>
      </w:r>
    </w:hyperlink>
    <w:r>
      <w:rPr>
        <w:sz w:val="16"/>
      </w:rPr>
      <w:t xml:space="preserve">    https://lalueza.sedelectroni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259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.55pt;width:35.25pt;height:44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9327272" r:id="rId1"/>
      </w:objec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Ayuntamiento </w:t>
    </w:r>
  </w:p>
  <w:p>
    <w:pPr>
      <w:pStyle w:val="Header"/>
      <w:rPr>
        <w:sz w:val="16"/>
      </w:rPr>
    </w:pPr>
    <w:r>
      <w:rPr>
        <w:rFonts w:eastAsia="Arial"/>
        <w:sz w:val="16"/>
      </w:rPr>
      <w:t xml:space="preserve">    </w:t>
    </w:r>
    <w:r>
      <w:rPr>
        <w:sz w:val="16"/>
      </w:rPr>
      <w:t>de Lalue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44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rFonts w:ascii="Univers" w:hAnsi="Univers" w:cs="Times New Roman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052" w:hanging="36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lalueza@monegros.net" TargetMode="External"/><Relationship Id="rId2" Type="http://schemas.openxmlformats.org/officeDocument/2006/relationships/hyperlink" Target="http://www.laluez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9:00Z</dcterms:created>
  <dc:creator>Lalueza</dc:creator>
  <dc:description/>
  <cp:keywords/>
  <dc:language>en-US</dc:language>
  <cp:lastModifiedBy>Equipo</cp:lastModifiedBy>
  <cp:lastPrinted>2021-03-17T12:09:00Z</cp:lastPrinted>
  <dcterms:modified xsi:type="dcterms:W3CDTF">2021-03-17T11:09:00Z</dcterms:modified>
  <cp:revision>2</cp:revision>
  <dc:subject/>
  <dc:title>ASUNTO: Solicitud licencia de obras para construcción de vivienda con almacén (1ª Fase)</dc:title>
</cp:coreProperties>
</file>