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14010" cy="3115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2402205</wp:posOffset>
                </wp:positionV>
                <wp:extent cx="32639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Cata de Vinos Inic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29pt;mso-wrap-distance-left:9.05pt;mso-wrap-distance-right:9.05pt;mso-wrap-distance-top:0pt;mso-wrap-distance-bottom:0pt;margin-top:189.1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Cata de Vinos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LON DEL AYUNTAMIENTO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DO 11 DE MAYO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:00 HORAS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ZAS LIMITADAS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CRIPCIONES: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HASTA EL MARTES 7 DE MAYO EN LA BIBLIOTECA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DE MIERCOLES A VIERNES EN EL AYUNTAMIENTO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 IMPRESCINDIBLE APUNTARSE PARA PODER REALIZAR LA ACTIVIDAD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49:00Z</dcterms:created>
  <dc:creator>Eva</dc:creator>
  <dc:description/>
  <dc:language>en-US</dc:language>
  <cp:lastModifiedBy>.</cp:lastModifiedBy>
  <dcterms:modified xsi:type="dcterms:W3CDTF">2019-05-06T15:49:00Z</dcterms:modified>
  <cp:revision>2</cp:revision>
  <dc:subject/>
  <dc:title/>
</cp:coreProperties>
</file>