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6"/>
        <w:rPr/>
      </w:pPr>
      <w:r>
        <w:rPr/>
        <w:t>ORDEN de 14 de septiembre de 2020</w:t>
      </w:r>
    </w:p>
    <w:p>
      <w:pPr>
        <w:pStyle w:val="Heading6"/>
        <w:rPr/>
      </w:pPr>
      <w:r>
        <w:rPr/>
        <w:t>PROGRAMA DE EMPLEO DE EXPERIENCIA 2020</w:t>
      </w:r>
    </w:p>
    <w:p>
      <w:pPr>
        <w:pStyle w:val="TextBody"/>
        <w:spacing w:before="240" w:after="120"/>
        <w:jc w:val="center"/>
        <w:rPr>
          <w:rFonts w:ascii="Arial Narrow" w:hAnsi="Arial Narrow" w:cs="Arial Narrow"/>
          <w:i w:val="false"/>
          <w:i w:val="false"/>
          <w:iCs w:val="false"/>
          <w:sz w:val="28"/>
        </w:rPr>
      </w:pPr>
      <w:r>
        <w:rPr>
          <w:rFonts w:cs="Arial Narrow" w:ascii="Arial Narrow" w:hAnsi="Arial Narrow"/>
          <w:i w:val="false"/>
          <w:iCs w:val="false"/>
          <w:sz w:val="28"/>
          <w:u w:val="single"/>
        </w:rPr>
        <w:t>RELACIÓN PROVISIONAL DE DEMANDANTES PRESELECCIONADOS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5"/>
        <w:gridCol w:w="2091"/>
        <w:gridCol w:w="2797"/>
        <w:gridCol w:w="1528"/>
      </w:tblGrid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º EXPEDIENTE CONCESIÓN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OFERTA DE EMPLEO Nº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/2020/013234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>AYUNTAMIENTO O ENTIDAD 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YUNTAMIENTO DE OLIVA DE PLASENCIA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ESTO DE TRABAJO 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ONES SERVICIOS MÚLTIPLES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PUESTOS OFERTADOS :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cantSplit w:val="true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DEMANDANTES PRESELECCIONADOS POR PUES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Nº TOTAL DEMANDANTES PRESELECCIONADO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</w:tbl>
    <w:p>
      <w:pPr>
        <w:pStyle w:val="Heading5"/>
        <w:spacing w:before="240" w:after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EQUISITOS Y PROCEDIMIENTO PARA LA PRESELECCIÓN DE TRABAJADORES / AS DESEMPLEADOS / AS</w:t>
      </w:r>
    </w:p>
    <w:p>
      <w:pPr>
        <w:pStyle w:val="Heading4"/>
        <w:spacing w:before="240" w:after="240"/>
        <w:jc w:val="both"/>
        <w:rPr>
          <w:rFonts w:ascii="Arial Narrow" w:hAnsi="Arial Narrow" w:cs="Arial"/>
          <w:sz w:val="28"/>
        </w:rPr>
      </w:pPr>
      <w:r>
        <w:rPr>
          <w:rFonts w:cs="Arial" w:ascii="Arial Narrow" w:hAnsi="Arial Narrow"/>
          <w:sz w:val="28"/>
        </w:rPr>
        <w:t>GRUPOS DE PREFERENCIA:</w:t>
      </w:r>
    </w:p>
    <w:p>
      <w:pPr>
        <w:pStyle w:val="Normal"/>
        <w:jc w:val="both"/>
        <w:rPr/>
      </w:pPr>
      <w:r>
        <w:rPr/>
        <w:t xml:space="preserve">Nota: En caso de elevado volumen de posibles candidatos se remitirán solamente candidatos del / de los grupos de preferencia, y en su caso, dentro de éstos, los que tengan mayor tiempo de inscripción ininterrumpida como desempleados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rPr>
          <w:rFonts w:ascii="Arial Narrow" w:hAnsi="Arial Narrow" w:cs="Arial"/>
        </w:rPr>
      </w:pPr>
      <w:r>
        <w:rPr>
          <w:rFonts w:cs="Arial" w:ascii="Arial Narrow" w:hAnsi="Arial Narrow"/>
        </w:rPr>
        <w:t>GRUPO b) : Demandantes desempleados de larga duración</w:t>
      </w:r>
    </w:p>
    <w:tbl>
      <w:tblPr>
        <w:tblW w:w="96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442"/>
        <w:gridCol w:w="4942"/>
        <w:gridCol w:w="2240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rde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NI / NIF Nº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8"/>
              <w:rPr/>
            </w:pPr>
            <w:r>
              <w:rPr/>
              <w:t>APELLIDOS Y NOMBR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722E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ATEOS GARCÍA, GUMERSIND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186L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ENAS MATA, ROSA MARÍ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568M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ONZÁLEZ IGLESIAS, ÁNG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805F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RRANO GONZÁLEZ, JOSÉ MARÍ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739A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VEJERO TALAVÁN, ÁNGEL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621T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SAN X, AN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534N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RROYO GONZÁLEZ, MARÍA AMPARO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*****462Y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UNA FERNÁNDEZ, MARÍA GRACI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Se abre un plazo de reclamaciones desde las 14.00 horas del día  24/11/20  hasta las 14.00 horas del día  </w:t>
      </w:r>
      <w:r>
        <w:rPr>
          <w:bCs/>
          <w:sz w:val="28"/>
          <w:szCs w:val="28"/>
        </w:rPr>
        <w:t xml:space="preserve">  </w:t>
      </w:r>
      <w:r>
        <w:rPr>
          <w:rFonts w:cs="Arial Narrow" w:ascii="Arial Narrow" w:hAnsi="Arial Narrow"/>
          <w:bCs/>
          <w:sz w:val="28"/>
          <w:szCs w:val="28"/>
        </w:rPr>
        <w:t>26/11/20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s reclamaciones se presentarán presencialmente en el Centro de Empleo de Plasencia (con cita previa) o a través de la siguiente dirección de correo electrónico:  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  <w:u w:val="none"/>
          </w:rPr>
          <w:t>ofertas.plasencia@extremaduratrabaja.net</w:t>
        </w:r>
      </w:hyperlink>
      <w:r>
        <w:rPr>
          <w:rFonts w:cs="Arial Narrow" w:ascii="Arial Narrow" w:hAnsi="Arial Narrow"/>
          <w:sz w:val="28"/>
          <w:szCs w:val="28"/>
        </w:rPr>
        <w:t xml:space="preserve"> (indicando en asunto reclamación experiencia, y haciendo constar dni, nombre y apellidos del reclamante, oferta a la que se dirige y motivos)</w:t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as reclamaciones se resolverán, si procede, en la relación definitiva de demandantes preseleccionados. </w:t>
      </w:r>
    </w:p>
    <w:p>
      <w:pPr>
        <w:pStyle w:val="Normal"/>
        <w:spacing w:before="24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Plasencia, a 24 de noviembre de 2020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/la Director/a o Responsable del Centro de Empleo de Plasenc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8135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jc w:val="center"/>
        <w:rPr/>
      </w:pPr>
      <w:r>
        <w:rPr/>
        <w:t>Fdo: Irene Peramos Escob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59" w:right="1106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268220" cy="640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9060</wp:posOffset>
          </wp:positionH>
          <wp:positionV relativeFrom="paragraph">
            <wp:posOffset>-53340</wp:posOffset>
          </wp:positionV>
          <wp:extent cx="1143000" cy="6045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 Narrow" w:hAnsi="Arial Narrow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rFonts w:ascii="Arial" w:hAnsi="Arial" w:cs="Arial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rtas.plasencia@extremaduratrabaja.ne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4:00Z</dcterms:created>
  <dc:creator>Junta de Extremadura</dc:creator>
  <dc:description/>
  <cp:keywords/>
  <dc:language>en-US</dc:language>
  <cp:lastModifiedBy>María del Carmen Gutierrez Candeleda</cp:lastModifiedBy>
  <cp:lastPrinted>2012-08-02T11:40:00Z</cp:lastPrinted>
  <dcterms:modified xsi:type="dcterms:W3CDTF">2020-11-24T07:24:00Z</dcterms:modified>
  <cp:revision>23</cp:revision>
  <dc:subject/>
  <dc:title>DECRETO 150/212, de 27 de julio</dc:title>
</cp:coreProperties>
</file>