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TEMARIO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8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5"/>
        <w:gridCol w:w="791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orrista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 1. El socorrista y su misión. Acondicionamiento físico del socorrista.</w:t>
            </w:r>
          </w:p>
          <w:p>
            <w:pPr>
              <w:pStyle w:val="Contenidodelatabla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 2. Estrategias de conductas, aspectos psicológicos en la fase crítica del rescate.</w:t>
            </w:r>
          </w:p>
          <w:p>
            <w:pPr>
              <w:pStyle w:val="Contenidodelatabla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 3. Fundamentos de primeros auxilios. RCP Básica y obstrucción de la vía aérea por cuerpo extraño.</w:t>
            </w:r>
          </w:p>
          <w:p>
            <w:pPr>
              <w:pStyle w:val="Contenidodelatabla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 4. Decreto 102/2012, de 8 de junio, por el que se regulan las condiciones técnico-sanitarias de las piscinas de uso colectivo de la Comunidad Autónoma de Extremadura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quillero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 1. Decreto 102/2012, de 8 de junio, por el que se aprueba el reglamento sanitario de piscinas de uso colectivo de la Comunidad Autónoma de Extremadura, modificado por Decreto 254/2015 Capítulo III (DOE DE 12 DE JUNIO DE 2012).</w:t>
            </w:r>
          </w:p>
          <w:p>
            <w:pPr>
              <w:pStyle w:val="Contenidodelatabla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 2. Ordenanza Fiscal del Ayuntamiento de Valdecaballeros sobre tasas municipales de la Piscina Municipal (BOP 14 de agosto de 2018).</w:t>
            </w:r>
          </w:p>
          <w:p>
            <w:pPr>
              <w:pStyle w:val="Contenidodelatabla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 3. Cálculo aritmétic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aldecaball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10T11:09:50Z</dcterms:modified>
  <cp:revision>1</cp:revision>
  <dc:subject/>
  <dc:title/>
</cp:coreProperties>
</file>