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ALUMNOS QUE CURSEN BACHILLERATO, ENSEÑANZAS ARTÍSTICAS O FORMACIÓN PROFESIONAL EN EL CURSO 2018/2019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UMNADO DE BACHILLERATO, FORMACIÓN PROFESIONAL Y ENSEÑANZAS ARTÍSTICAS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0" w:hanging="0"/>
        <w:rPr/>
      </w:pPr>
      <w:r>
        <w:rPr/>
        <w:t>PLAZO DE PRESENTACIÓN DE SOLICITUDES: 1 DE OCTUBRE 2018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XTRACTO  DE LA CONVOCATORIA PUBLICADO EN EL BOCYL DE 27 DE AGOSTO IDENTIFICADOR DE LA SUBVENCIÓN 412767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Más información en </w:t>
      </w: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utilizando el identificador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También en </w:t>
      </w:r>
      <w:hyperlink r:id="rId3">
        <w:r>
          <w:rPr>
            <w:rStyle w:val="InternetLink"/>
            <w:b/>
            <w:bCs/>
            <w:sz w:val="24"/>
          </w:rPr>
          <w:t>http://www.educa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TODA LA INFORMACIÓN SOBRE LA CONVOCATORIA DE LA SUBVENCIÓN TE LA PODEMOS DAR EN EL AYUNTAMIENTO EN HORARIO DE 10’00H. A 14’00H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Olga</dc:creator>
  <dc:description/>
  <dc:language>en-US</dc:language>
  <cp:lastModifiedBy>TuSoft.org</cp:lastModifiedBy>
  <cp:lastPrinted>2015-09-22T14:48:00Z</cp:lastPrinted>
  <dcterms:modified xsi:type="dcterms:W3CDTF">2018-09-03T08:29:00Z</dcterms:modified>
  <cp:revision>2</cp:revision>
  <dc:subject/>
  <dc:title>AVISO DE AYUDAS</dc:title>
</cp:coreProperties>
</file>