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8"/>
          <w:szCs w:val="68"/>
        </w:rPr>
      </w:pPr>
      <w:r>
        <w:rPr>
          <w:sz w:val="68"/>
          <w:szCs w:val="68"/>
        </w:rPr>
        <w:t>ENCUENTRO DE MAYORES DE LA AXARQUIA EN ALMACHAR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l próximo </w:t>
      </w:r>
      <w:r>
        <w:rPr>
          <w:sz w:val="36"/>
          <w:szCs w:val="36"/>
          <w:u w:val="single"/>
        </w:rPr>
        <w:t>22 de octubre</w:t>
      </w:r>
      <w:r>
        <w:rPr>
          <w:sz w:val="36"/>
          <w:szCs w:val="36"/>
        </w:rPr>
        <w:t xml:space="preserve"> se celebrara en Almachar el Encuentro de Mayores de la Axarquia. Salida a las 9:00 h. desde Iznate.</w:t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te Ayuntamiento, asumirá la mitad de los gastos, (coste por persona 30,00 €) pidiendo una </w:t>
      </w:r>
      <w:r>
        <w:rPr>
          <w:sz w:val="36"/>
          <w:szCs w:val="36"/>
          <w:u w:val="single"/>
        </w:rPr>
        <w:t>colaboración por persona de 10,00€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>Podrán inscribirse las personas mayores de 60 años y sus conyugues (en su caso), no pudiendo ser acompañadas por otro familiar.</w:t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l pago se hará en Cajamar, aportando copia del recibo para inscribirse en el Ayuntamiento antes del </w:t>
      </w:r>
      <w:r>
        <w:rPr>
          <w:sz w:val="36"/>
          <w:szCs w:val="36"/>
          <w:u w:val="single"/>
        </w:rPr>
        <w:t>14 de octu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75285</wp:posOffset>
            </wp:positionV>
            <wp:extent cx="10090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75285</wp:posOffset>
            </wp:positionV>
            <wp:extent cx="963295" cy="709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sz w:val="40"/>
          <w:szCs w:val="40"/>
        </w:rPr>
        <w:t>Iznate, a 30 de septiembre de 2016</w:t>
      </w:r>
    </w:p>
    <w:sectPr>
      <w:type w:val="nextPage"/>
      <w:pgSz w:orient="landscape" w:w="16838" w:h="11906"/>
      <w:pgMar w:left="1080" w:right="117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6:00Z</dcterms:created>
  <dc:creator>*</dc:creator>
  <dc:description/>
  <cp:keywords/>
  <dc:language>en-US</dc:language>
  <cp:lastModifiedBy>Ana Amalia Díaz Ramos</cp:lastModifiedBy>
  <cp:lastPrinted>2014-10-01T09:33:00Z</cp:lastPrinted>
  <dcterms:modified xsi:type="dcterms:W3CDTF">2016-09-30T07:02:00Z</dcterms:modified>
  <cp:revision>19</cp:revision>
  <dc:subject/>
  <dc:title>VISITA AL AQUAVELIS</dc:title>
</cp:coreProperties>
</file>