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2550</wp:posOffset>
            </wp:positionH>
            <wp:positionV relativeFrom="paragraph">
              <wp:posOffset>-590550</wp:posOffset>
            </wp:positionV>
            <wp:extent cx="12153900" cy="805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1095375</wp:posOffset>
            </wp:positionV>
            <wp:extent cx="981710" cy="1231265"/>
            <wp:effectExtent l="0" t="0" r="0" b="0"/>
            <wp:wrapNone/>
            <wp:docPr id="2" name="Escudo Cifuentes COLOR y let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 Cifuentes COLOR y letr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0.55pt;margin-top:105.75pt;width:575.95pt;height:50.95pt;mso-wrap-style:none;v-text-anchor:middle" type="_x0000_t136">
            <v:path textpathok="t"/>
            <v:textpath on="t" fitshape="t" string="Jornadas de puertas abierta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7.8pt;margin-top:202.5pt;width:716.2pt;height:169.45pt;mso-wrap-style:none;v-text-anchor:middle" type="_x0000_t136">
            <v:path textpathok="t"/>
            <v:textpath on="t" fitshape="t" string="Desde el jueves 21 de junio (16,00 horas) &#10;hasta &#10;el domingo 1 de julio (20,00 horas)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.05pt;margin-top:15.75pt;width:699.7pt;height:50.2pt;mso-wrap-style:none;v-text-anchor:middle" type="_x0000_t136">
            <v:path textpathok="t"/>
            <v:textpath on="t" fitshape="t" string="PISCINA MUNICIPAL DE CIFUENT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5751195</wp:posOffset>
                </wp:positionV>
                <wp:extent cx="9829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  <w:u w:val="single"/>
                              </w:rPr>
                              <w:t>Nota important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 xml:space="preserve"> A partir del lunes 2 de julio se necesitará abono o entrada para acceder a la Piscina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81pt;mso-wrap-distance-left:9.05pt;mso-wrap-distance-right:9.05pt;mso-wrap-distance-top:0pt;mso-wrap-distance-bottom:0pt;margin-top:452.8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  <w:u w:val="single"/>
                        </w:rPr>
                        <w:t>Nota importante:</w:t>
                      </w: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 xml:space="preserve"> A partir del lunes 2 de julio se necesitará abono o entrada para acceder a la Piscina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9:00Z</dcterms:created>
  <dc:creator>elm</dc:creator>
  <dc:description/>
  <cp:keywords/>
  <dc:language>en-US</dc:language>
  <cp:lastModifiedBy>Eva Lope Martinez</cp:lastModifiedBy>
  <cp:lastPrinted>2015-06-26T10:33:00Z</cp:lastPrinted>
  <dcterms:modified xsi:type="dcterms:W3CDTF">2018-06-26T13:01:00Z</dcterms:modified>
  <cp:revision>4</cp:revision>
  <dc:subject/>
  <dc:title> </dc:title>
</cp:coreProperties>
</file>