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SE PONE EN CONOCIMIENTO DE TODOS LOS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TERESADOS, QUE ESTA SECRETARÍA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MANECERÁ CERRADA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EL DÍA 07.07.2025.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PERDONEN LAS MOLESTIAS.</w:t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40"/>
          <w:szCs w:val="40"/>
        </w:rPr>
        <w:t>LITUÉNIGO A 6 DE JULIO DE 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900" w:hanging="0"/>
      <w:jc w:val="both"/>
      <w:rPr>
        <w:rFonts w:ascii="Century Gothic" w:hAnsi="Century Gothic" w:cs="Century Gothic"/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59753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6"/>
      </w:rPr>
      <w:t>AYUNTAMIENTO DE LITUENIGO</w:t>
    </w:r>
  </w:p>
  <w:p>
    <w:pPr>
      <w:pStyle w:val="Normal"/>
      <w:widowControl w:val="false"/>
      <w:ind w:left="900" w:hanging="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San Miguel, 6</w:t>
    </w:r>
  </w:p>
  <w:p>
    <w:pPr>
      <w:pStyle w:val="Normal"/>
      <w:widowControl w:val="false"/>
      <w:ind w:left="900" w:hanging="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50581 LITUENIGO (Zaragoza)</w:t>
    </w:r>
  </w:p>
  <w:p>
    <w:pPr>
      <w:pStyle w:val="Normal"/>
      <w:widowControl w:val="false"/>
      <w:ind w:left="900" w:hanging="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Teléfono-Fax 649250</w:t>
    </w:r>
  </w:p>
  <w:p>
    <w:pPr>
      <w:pStyle w:val="Normal"/>
      <w:widowControl w:val="false"/>
      <w:ind w:left="900" w:hanging="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5014200 -I</w:t>
    </w:r>
  </w:p>
  <w:p>
    <w:pPr>
      <w:pStyle w:val="Normal"/>
      <w:widowControl w:val="false"/>
      <w:ind w:left="900" w:hanging="0"/>
      <w:jc w:val="both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Header"/>
      <w:tabs>
        <w:tab w:val="clear" w:pos="8504"/>
        <w:tab w:val="center" w:pos="4252" w:leader="none"/>
      </w:tabs>
      <w:ind w:left="-180" w:hanging="0"/>
      <w:rPr/>
    </w:pPr>
    <w:r>
      <w:rPr/>
      <w:drawing>
        <wp:inline distT="0" distB="0" distL="0" distR="0">
          <wp:extent cx="605155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left="-180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left="-180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aggadocio;Courier New" w:hAnsi="Braggadocio;Courier New" w:cs="Braggadocio;Courier New"/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litueni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0:24:00Z</dcterms:created>
  <dc:creator>PC</dc:creator>
  <dc:description/>
  <cp:keywords/>
  <dc:language>en-US</dc:language>
  <cp:lastModifiedBy>USUARIO</cp:lastModifiedBy>
  <cp:lastPrinted>2013-08-29T14:06:00Z</cp:lastPrinted>
  <dcterms:modified xsi:type="dcterms:W3CDTF">2025-07-06T20:27:00Z</dcterms:modified>
  <cp:revision>4</cp:revision>
  <dc:subject/>
  <dc:title>AYUNTAMIENTO DE LITUENIGO</dc:title>
</cp:coreProperties>
</file>