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-180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2080</wp:posOffset>
            </wp:positionH>
            <wp:positionV relativeFrom="paragraph">
              <wp:posOffset>161290</wp:posOffset>
            </wp:positionV>
            <wp:extent cx="1798320" cy="132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ÑANA 14 DE SEPTIEMBRE, SE PROCEDERÁ A LA INAUGURACIÓN DEL PARQUE INFANTIL ARROY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7848600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INAUGU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PARQUE INFANTIL ARROY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102.35pt;mso-wrap-distance-left:9.05pt;mso-wrap-distance-right:9.05pt;mso-wrap-distance-top:0pt;mso-wrap-distance-bottom:0pt;margin-top:2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INAUGU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PARQUE INFANTIL ARROY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0" w:leader="none"/>
        </w:tabs>
        <w:ind w:left="-1800" w:hanging="0"/>
        <w:jc w:val="both"/>
        <w:rPr/>
      </w:pPr>
      <w:r>
        <w:rPr>
          <w:rFonts w:cs="Comic Sans MS" w:ascii="Comic Sans MS" w:hAnsi="Comic Sans MS"/>
          <w:sz w:val="52"/>
          <w:szCs w:val="52"/>
        </w:rPr>
        <w:t>OS INVITAMOS A CONOCER LAS NUEVAS INSTALACIONES, REALIZADAS POR EL EXCMO. AYUNTAMIENTO DE IZNATE, PARA USO Y DISFRUTE DE LOS MAS PEQUEÑOS DE NUESTRO  PUEBLO.</w:t>
      </w:r>
    </w:p>
    <w:p>
      <w:pPr>
        <w:pStyle w:val="Normal"/>
        <w:tabs>
          <w:tab w:val="clear" w:pos="708"/>
          <w:tab w:val="left" w:pos="-240" w:leader="none"/>
        </w:tabs>
        <w:ind w:left="-1680" w:hanging="0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344170</wp:posOffset>
            </wp:positionV>
            <wp:extent cx="5029200" cy="2587625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443" w:h="11906"/>
      <w:pgMar w:left="2517" w:right="851" w:gutter="0" w:header="0" w:top="0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1:00Z</dcterms:created>
  <dc:creator>evelyn</dc:creator>
  <dc:description/>
  <cp:keywords/>
  <dc:language>en-US</dc:language>
  <cp:lastModifiedBy>evelyn</cp:lastModifiedBy>
  <cp:lastPrinted>2017-09-13T16:22:00Z</cp:lastPrinted>
  <dcterms:modified xsi:type="dcterms:W3CDTF">2017-09-13T14:23:00Z</dcterms:modified>
  <cp:revision>3</cp:revision>
  <dc:subject/>
  <dc:title>MAÑANA 14 DE SEPTIEMBRE SE PROCEDERÁ A LA INAGURACION DEL PARQUE INFANTIL ARROYO</dc:title>
</cp:coreProperties>
</file>