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2024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RDENANZA FISCAL REGULADORA DE LA TASA POR LA PRESTACION DE SERVICIO DE PISCINAS MUNICIPAL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SUBVEN    NO SUBVEN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ONOS DE TEMPORADA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MAYORES DE  65 AÑOS …………………………………    28 €      31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MAYORES DE 13 AÑOS …………………………………     31 €      34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DE 6 A 12 AÑOS ……………………………………………     25 €      28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DE 2 A 5 AÑOS ………………………………………………     12 €      15 €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ONOS MENSUALES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>+ MAYORES DE 65 AÑOS …………………………………     26 €      29 €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MAYORES DE 13 AÑOS …………………………………     29 €      32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DE 6 A 12 AÑOS ……………………………………………     23 €      26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 xml:space="preserve">+ DE 2 A 5 AÑOS ………………………………………………      9 €      12 € </w:t>
      </w:r>
    </w:p>
    <w:p>
      <w:pPr>
        <w:pStyle w:val="Normal"/>
        <w:ind w:left="708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TRADAS DIARIAS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+ MAYORES DE 13 AÑOS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ABLES ………………………………………………………     3.00 €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ABADOS Y FESTIVOS……………………………………     4.00 €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</w:rPr>
        <w:t>+ DE 2 A 12 AÑOS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BORABLES ………………………………………………………     2.50 €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ABADOS Y FESTIVOS……………………………………     3.00 €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CIONES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@S NIÑ@S MENORES DE 2 AÑOS ESTARAN EXENTOS, SIEMPRE QUE VAYAN ACOMPAÑADOS DE SUS PADRES O HERMAN@ MAYOR DE 16 AÑOS QUE, A SU VEZ, TENGA ABONO O ENTRADA CORRESPONDIENTE. SI VAN ACOMPAÑADOS DE OTRA PERSONA, DEBERAN ABONAR UN ABONO MENSUAL DE 10 EUROS O ABONAR LA ENTRADA CORRESPONDIENTE.</w:t>
      </w:r>
    </w:p>
    <w:p>
      <w:pPr>
        <w:pStyle w:val="Normal"/>
        <w:ind w:left="708" w:firstLine="709"/>
        <w:jc w:val="both"/>
        <w:rPr/>
      </w:pPr>
      <w:r>
        <w:rPr>
          <w:rFonts w:cs="Courier New" w:ascii="Courier New" w:hAnsi="Courier New"/>
        </w:rPr>
        <w:t>L@S NIÑ@S MENORES DE 16 AÑOS, DEBERAN IR ACOMPAÑADOS DE UN ADULTO QUE, A SU VEZ, TENGA ABONO O ENTRADA CORRESPON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6:00Z</dcterms:created>
  <dc:creator>Usuario</dc:creator>
  <dc:description/>
  <cp:keywords/>
  <dc:language>en-US</dc:language>
  <cp:lastModifiedBy>Ayuntamiento Used</cp:lastModifiedBy>
  <cp:lastPrinted>2023-06-26T11:56:00Z</cp:lastPrinted>
  <dcterms:modified xsi:type="dcterms:W3CDTF">2024-06-13T09:56:00Z</dcterms:modified>
  <cp:revision>2</cp:revision>
  <dc:subject/>
  <dc:title/>
</cp:coreProperties>
</file>