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Cs w:val="20"/>
        </w:rPr>
        <w:t>Datos del padre/madre/ tutor. Apellidos y nombre:_____________________________ 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>DNI: ____________________Teléfono 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rección: 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Solicito inscribir a mi hijo/ hija en CAMPAMENTO URBANO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Del 1 al 31 de julio de 2022 de 10:00 a 13:30 horas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szCs w:val="20"/>
        </w:rPr>
        <w:t>Datos del alumno. Apellidos y nombre:_______________________________________</w:t>
      </w:r>
      <w:r>
        <w:rPr>
          <w:sz w:val="24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urso: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Cs w:val="20"/>
        </w:rPr>
        <w:t>Fecha de nacimiento (día/mes/año):</w:t>
      </w:r>
      <w:r>
        <w:rPr>
          <w:sz w:val="24"/>
        </w:rPr>
        <w:t xml:space="preserve"> _____________________________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El solicitante declara: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szCs w:val="20"/>
          <w:lang w:val="en-US"/>
        </w:rPr>
        <w:t>Conocer los riesgos que comporta la realización de la actividad solicitada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szCs w:val="20"/>
          <w:lang w:val="en-US"/>
        </w:rPr>
        <w:t>Que su hijo/a no padece enfermedad que le impida o desaconseje su realización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szCs w:val="20"/>
          <w:lang w:val="en-US"/>
        </w:rPr>
        <w:t>Haber declarado cualquier enfermedad que padezca su hijo/a que afecte a la realización de la actividad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En lagartera, a ____ de junio de 2022.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Fdo.:________________________________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Cs w:val="20"/>
          <w:lang w:val="en-US"/>
        </w:rPr>
        <w:t>Las solicitudes se entregarán en el ayuntamiento o por Sede Electrónica, del 20 al 24 de junio de 2022 junto con justificante del pago de Inscripción por importe de 25,00 €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7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Times New Roman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400040" cy="269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6" r="-34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213487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336" r="-11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 xml:space="preserve">Ayuntamiento de Lagartera              </w:t>
    </w:r>
    <w:r>
      <w:rPr>
        <w:b/>
        <w:bCs/>
        <w:sz w:val="16"/>
        <w:szCs w:val="16"/>
      </w:rPr>
      <w:t>Exp: 22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;Times New Roman" w:cs="DejaVu Sans;Times New Roman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4:00Z</dcterms:created>
  <dc:creator>AYTO</dc:creator>
  <dc:description/>
  <cp:keywords/>
  <dc:language>en-US</dc:language>
  <cp:lastModifiedBy>usuario</cp:lastModifiedBy>
  <cp:lastPrinted>2022-02-15T10:37:00Z</cp:lastPrinted>
  <dcterms:modified xsi:type="dcterms:W3CDTF">2022-06-13T13:04:00Z</dcterms:modified>
  <cp:revision>2</cp:revision>
  <dc:subject/>
  <dc:title/>
</cp:coreProperties>
</file>