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DIA:   20 DE ABRIL DE 2023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RARI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 09:00 A 15: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Adimistrativo2</cp:lastModifiedBy>
  <cp:lastPrinted>2019-02-05T11:53:00Z</cp:lastPrinted>
  <dcterms:modified xsi:type="dcterms:W3CDTF">2023-02-09T16:12:00Z</dcterms:modified>
  <cp:revision>32</cp:revision>
  <dc:subject/>
  <dc:title>INSPECCION TECNICA</dc:title>
</cp:coreProperties>
</file>